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Cs w:val="24"/>
        </w:rPr>
      </w:pPr>
      <w:r>
        <w:rPr>
          <w:b/>
          <w:szCs w:val="24"/>
        </w:rPr>
        <w:t>Кут Хуми</w:t>
      </w:r>
    </w:p>
    <w:p>
      <w:pPr>
        <w:pStyle w:val="NoSpacing"/>
        <w:suppressAutoHyphens w:val="true"/>
        <w:ind w:hanging="0"/>
        <w:rPr>
          <w:b/>
          <w:b/>
          <w:szCs w:val="24"/>
        </w:rPr>
      </w:pPr>
      <w:r>
        <w:rPr>
          <w:b/>
          <w:szCs w:val="24"/>
        </w:rPr>
        <w:t>Виталий Сердюк</w:t>
      </w:r>
    </w:p>
    <w:p>
      <w:pPr>
        <w:pStyle w:val="NoSpacing"/>
        <w:ind w:hanging="0"/>
        <w:rPr>
          <w:b/>
          <w:b/>
          <w:szCs w:val="24"/>
        </w:rPr>
      </w:pPr>
      <w:r>
        <w:rPr>
          <w:b/>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лужения МГК: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агалактическая Нация Землян.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Истина чест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постаси Основ</w:t>
      </w:r>
    </w:p>
    <w:p>
      <w:pPr>
        <w:pStyle w:val="NoSpacing"/>
        <w:ind w:hanging="0"/>
        <w:jc w:val="center"/>
        <w:rPr>
          <w:rFonts w:ascii="Times New Roman" w:hAnsi="Times New Roman" w:cs="Times New Roman"/>
          <w:b/>
          <w:b/>
          <w:sz w:val="36"/>
          <w:szCs w:val="24"/>
          <w:u w:val="single"/>
        </w:rPr>
      </w:pPr>
      <w:r>
        <w:rPr>
          <w:rFonts w:cs="Times New Roman"/>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sz w:val="28"/>
          <w:szCs w:val="28"/>
        </w:rPr>
        <w:t>Девятый Профессиональный Политический Синтез</w:t>
      </w:r>
    </w:p>
    <w:p>
      <w:pPr>
        <w:pStyle w:val="NoSpacing"/>
        <w:suppressAutoHyphens w:val="true"/>
        <w:ind w:hanging="0"/>
        <w:jc w:val="center"/>
        <w:rPr>
          <w:sz w:val="28"/>
          <w:szCs w:val="28"/>
        </w:rPr>
      </w:pPr>
      <w:r>
        <w:rPr>
          <w:sz w:val="28"/>
          <w:szCs w:val="28"/>
        </w:rPr>
        <w:t>Изначально Вышестоящего Отца</w:t>
      </w:r>
    </w:p>
    <w:p>
      <w:pPr>
        <w:pStyle w:val="NoSpacing"/>
        <w:suppressAutoHyphens w:val="true"/>
        <w:ind w:hanging="0"/>
        <w:jc w:val="center"/>
        <w:rPr>
          <w:sz w:val="28"/>
          <w:szCs w:val="28"/>
        </w:rPr>
      </w:pPr>
      <w:r>
        <w:rPr>
          <w:sz w:val="28"/>
          <w:szCs w:val="28"/>
        </w:rPr>
      </w:r>
    </w:p>
    <w:p>
      <w:pPr>
        <w:pStyle w:val="NoSpacing"/>
        <w:suppressAutoHyphens w:val="true"/>
        <w:ind w:hanging="0"/>
        <w:jc w:val="center"/>
        <w:rPr>
          <w:b/>
          <w:b/>
          <w:color w:val="FF0000"/>
          <w:sz w:val="28"/>
          <w:szCs w:val="28"/>
        </w:rPr>
      </w:pPr>
      <w:r>
        <w:rPr>
          <w:b/>
          <w:color w:val="FF0000"/>
          <w:sz w:val="28"/>
          <w:szCs w:val="28"/>
        </w:rPr>
        <w:t>ПРАКТИКИ</w:t>
      </w:r>
    </w:p>
    <w:p>
      <w:pPr>
        <w:pStyle w:val="NoSpacing"/>
        <w:suppressAutoHyphens w:val="true"/>
        <w:ind w:hanging="0"/>
        <w:jc w:val="center"/>
        <w:rPr>
          <w:color w:val="FF0000"/>
          <w:sz w:val="28"/>
          <w:szCs w:val="28"/>
        </w:rPr>
      </w:pPr>
      <w:r>
        <w:rPr>
          <w:color w:val="FF0000"/>
          <w:sz w:val="28"/>
          <w:szCs w:val="28"/>
        </w:rPr>
        <w:t>(с комментариями)</w:t>
      </w:r>
    </w:p>
    <w:p>
      <w:pPr>
        <w:pStyle w:val="NoSpacing"/>
        <w:ind w:hanging="0"/>
        <w:rPr>
          <w:b/>
          <w:b/>
          <w:color w:val="FF0000"/>
          <w:sz w:val="28"/>
          <w:szCs w:val="24"/>
          <w:u w:val="single"/>
        </w:rPr>
      </w:pPr>
      <w:r>
        <w:rPr>
          <w:b/>
          <w:color w:val="FF0000"/>
          <w:sz w:val="28"/>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Cs w:val="24"/>
        </w:rPr>
        <w:t>28–29 мая 2016 года</w:t>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Cs w:val="24"/>
        </w:rPr>
        <w:t>ИДИВО 192 Изначальности, Москва</w:t>
      </w:r>
      <w:r>
        <w:br w:type="page"/>
      </w:r>
    </w:p>
    <w:p>
      <w:pPr>
        <w:pStyle w:val="Normal"/>
        <w:spacing w:lineRule="auto" w:line="240" w:before="0" w:after="0"/>
        <w:jc w:val="center"/>
        <w:rPr/>
      </w:pPr>
      <w:r>
        <w:rPr>
          <w:rFonts w:cs="Times New Roman" w:ascii="Times New Roman" w:hAnsi="Times New Roman"/>
          <w:b/>
          <w:i/>
          <w:color w:val="FF0000"/>
          <w:sz w:val="24"/>
          <w:szCs w:val="24"/>
          <w:u w:val="single"/>
        </w:rPr>
        <w:t>Практики 1-го дня 9-го ППС только для Служащих, новеньким самим не делать!</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й день</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еред практикой 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осредоточьтесь, расслабьтесь. Соберитесь всем Синтезом каждого из вас. Теоретически всё просто: мы так же ходим, так же стяжаем, так же проникаемся. Мне нужна </w:t>
      </w:r>
      <w:r>
        <w:rPr>
          <w:rFonts w:cs="Times New Roman" w:ascii="Times New Roman" w:hAnsi="Times New Roman"/>
          <w:b/>
          <w:sz w:val="24"/>
          <w:szCs w:val="24"/>
        </w:rPr>
        <w:t>глубина</w:t>
      </w:r>
      <w:r>
        <w:rPr>
          <w:rFonts w:cs="Times New Roman" w:ascii="Times New Roman" w:hAnsi="Times New Roman"/>
          <w:sz w:val="24"/>
          <w:szCs w:val="24"/>
        </w:rPr>
        <w:t xml:space="preserve"> проникновенности. Как бы мы простенько технически ни стяжали, вопрос не в стяжании, а чтоб ваше физическое тело – физическое, вот в этом зале – максимально прониклось тем, что Отец вам будет направлять. И вот эта проникновенность включит перекодировку. А так просто стяжаем и преодолеваем, я всё объяснил. Нужно </w:t>
      </w:r>
      <w:r>
        <w:rPr>
          <w:rFonts w:cs="Times New Roman" w:ascii="Times New Roman" w:hAnsi="Times New Roman"/>
          <w:b/>
          <w:sz w:val="24"/>
          <w:szCs w:val="24"/>
        </w:rPr>
        <w:t>состояние</w:t>
      </w:r>
      <w:r>
        <w:rPr>
          <w:rFonts w:cs="Times New Roman" w:ascii="Times New Roman" w:hAnsi="Times New Roman"/>
          <w:sz w:val="24"/>
          <w:szCs w:val="24"/>
        </w:rPr>
        <w:t xml:space="preserve"> проникновенности Отцу, максимально, как вы сможете развернуть собою.</w:t>
      </w:r>
    </w:p>
    <w:p>
      <w:pPr>
        <w:pStyle w:val="Normal"/>
        <w:suppressAutoHyphens w:val="tru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 xml:space="preserve">Практика 1.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яжание явления 8-ми Частей Человека Вторым Проявлением, 16-ти Частей – Четвёртым Проявлением, 32-х Частей – Шестым Проявлением, 64-х Частей – Восьмым Проявлением, развёртка базового генетического изначального 64-ричного телесного развития 8-проявленно Метагалактически Изначально Вышестоящим Отцом.</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яжание прямой 64-ричной Изначальности Изначально Вышестоящего Отца 64-мя Изначальностями в 64 Части Изначально, вхождение в Творение Изначально Вышестоящего Отца фиксацией 64-х Изначаль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проникаемся Синтезом Изначальных Владык физически собою, прося укутать каждого из нас максимальной концентрацией Синтеза 51-ричного синтезтелесного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Возжигаясь Синтезом каждым из нас, попробуйте увидеть, как будто вокруг вашего тела висит капля Синтеза, именно капля, где остриё вершины капли уходит к Владыке Кут Хуми и Владычице Фаинь, в Синтез их, а капля буквально висит вокруг вашего тела, ног, цельно, и вы сидите в этой капле. Пространственный Синтез здесь не поможет. У каждого капля Синтеза Владык Кут Хуми Фаинь в объёме всего тела и более того, то есть с учётом всех сфер ИДИВО вокруг тела, то есть капля объёмная. Сферы ИДИВО сокращены вокруг сидящего тела, но у них есть определённые пропорции, которые больше, чем сидящее тело, и капля их охватывает. У стоящего тела сфера ИДИВО расширяется, у сидящего – сокращается. Это обязательное условие телесного развити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ыми Владыками Кут Хуми Фаинь всей проникновенностью Синтеза каждым из нас, переходим в зал Ипостаси Синтеза ИДИВО 192-изначальный Явленно. Развёртываемся пред Изначальными Владыками Кут Хуми Фаинь, синтезируясь с Хум Изначальных Владык, стяжаем Синтез Синтезов Изначально Вышестоящего Отца, прося преобразить каждого из нас и синтез нас на явление 64-рицы Частей Восьмым Проявлением Изначально Вышестоящего Отца законом «всё во всём», в поэтапном их росте: 8-ми Частей – Вторым Проявлением, 16-ти Частей – Четвёртым Проявлением, 32-х Частей – Шестым Проявлением и 64-х – Восьмым Проявлением в синтезе каждым из нас, преодолев все генетические замк</w:t>
      </w:r>
      <w:r>
        <w:rPr>
          <w:rFonts w:cs="Times New Roman" w:ascii="Times New Roman" w:hAnsi="Times New Roman"/>
          <w:b/>
          <w:i/>
          <w:sz w:val="24"/>
          <w:szCs w:val="24"/>
        </w:rPr>
        <w:t>и</w:t>
      </w:r>
      <w:r>
        <w:rPr>
          <w:rFonts w:cs="Times New Roman" w:ascii="Times New Roman" w:hAnsi="Times New Roman"/>
          <w:i/>
          <w:sz w:val="24"/>
          <w:szCs w:val="24"/>
        </w:rPr>
        <w:t xml:space="preserve"> и программы запретов 64-ричного развития каждого из нас и недопуска каждого из нас, а также каждого Человека Планеты Земля, к 8-проявленному Метагалактическому развитию 64-рицей каждого из нас и синтеза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интезом Синтезов Изначально Вышестоящего Отца каждым из нас, синтезируемся с Изначальными Владыками Кут Хуми Фаинь, проникаясь прямым Синтезом Изначальных Владык Кут Хуми Фаинь каждым из нас, укутываемся Вышестоящим, стоящим пред Изначальными Владыками, Телом каждого из нас Синтезом Изначальных Владык Кут Хуми Фаинь. Открываемся всему Синтезу Изначальных Владык обоими телесными выражениями в синтезе каждого из нас, максимально проникаясь Синтезом каждой клеточкой, каждой из Частей в синтезе их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ов Изначально Вышестоящего Отца, преображаясь, мы синтезируемся с Изначально Вышестоящим Отцом, переходим в зал Изначально Вышестоящего Отца, двуединым Синтезом возожжённые, развёртываясь в зале 256-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b/>
          <w:i/>
          <w:sz w:val="24"/>
          <w:szCs w:val="24"/>
        </w:rPr>
        <w:t>сняв все замк</w:t>
      </w:r>
      <w:r>
        <w:rPr>
          <w:rFonts w:cs="Times New Roman" w:ascii="Times New Roman" w:hAnsi="Times New Roman"/>
          <w:b/>
          <w:i/>
          <w:sz w:val="24"/>
          <w:szCs w:val="24"/>
          <w:u w:val="single"/>
        </w:rPr>
        <w:t>и</w:t>
      </w:r>
      <w:r>
        <w:rPr>
          <w:rFonts w:cs="Times New Roman" w:ascii="Times New Roman" w:hAnsi="Times New Roman"/>
          <w:b/>
          <w:i/>
          <w:sz w:val="24"/>
          <w:szCs w:val="24"/>
        </w:rPr>
        <w:t>, запреты и пределы генетического синтезфизически телесного идивного развития каждого из нас, синтеза нас и каждого Человека Планеты Земля</w:t>
      </w:r>
      <w:r>
        <w:rPr>
          <w:rFonts w:cs="Times New Roman" w:ascii="Times New Roman" w:hAnsi="Times New Roman"/>
          <w:i/>
          <w:sz w:val="24"/>
          <w:szCs w:val="24"/>
        </w:rPr>
        <w:t xml:space="preserve">, прося </w:t>
      </w:r>
      <w:r>
        <w:rPr>
          <w:rFonts w:cs="Times New Roman" w:ascii="Times New Roman" w:hAnsi="Times New Roman"/>
          <w:b/>
          <w:i/>
          <w:sz w:val="24"/>
          <w:szCs w:val="24"/>
        </w:rPr>
        <w:t>развернуть нас в базовое генетическое изначальное 64-ричное развитие синтез-восьми-проявленно Метегалактически физически каждым из нас и каждого Человека Планеты Земля физически собою, развернув автоматическую генетическую регуляцию Изначально Вышестоящим Отцом, рост, развитие, творение и сотворение 64-х Частей Физическим Телом каждого из нас и каждого Человека Планеты Земля физически собою, допустив данную телесную активацию 64-рично 8-проявленно Метагалактически Изначально Вышестоящим Отцом базисно генетически</w:t>
      </w:r>
      <w:r>
        <w:rPr>
          <w:rFonts w:cs="Times New Roman" w:ascii="Times New Roman" w:hAnsi="Times New Roman"/>
          <w:i/>
          <w:sz w:val="24"/>
          <w:szCs w:val="24"/>
        </w:rPr>
        <w:t xml:space="preserve"> каждым из нас. </w:t>
      </w:r>
    </w:p>
    <w:p>
      <w:pPr>
        <w:pStyle w:val="Normal"/>
        <w:spacing w:lineRule="auto" w:line="240" w:before="0" w:after="0"/>
        <w:ind w:firstLine="540"/>
        <w:jc w:val="both"/>
        <w:rPr/>
      </w:pPr>
      <w:r>
        <w:rPr>
          <w:rFonts w:cs="Times New Roman" w:ascii="Times New Roman" w:hAnsi="Times New Roman"/>
          <w:i/>
          <w:sz w:val="24"/>
          <w:szCs w:val="24"/>
        </w:rPr>
        <w:t>И возжигаясь Синтезом Изначально Вышестоящего Отца, просим Изначально Вышестоящего Отца завершить, снять, помочь каждому из нас и каждому Человеку Планеты Земля преодолеть и деактивировать любые запреты, замк</w:t>
      </w:r>
      <w:r>
        <w:rPr>
          <w:rFonts w:cs="Times New Roman" w:ascii="Times New Roman" w:hAnsi="Times New Roman"/>
          <w:b/>
          <w:i/>
          <w:sz w:val="24"/>
          <w:szCs w:val="24"/>
        </w:rPr>
        <w:t>и</w:t>
      </w:r>
      <w:r>
        <w:rPr>
          <w:rFonts w:cs="Times New Roman" w:ascii="Times New Roman" w:hAnsi="Times New Roman"/>
          <w:i/>
          <w:sz w:val="24"/>
          <w:szCs w:val="24"/>
        </w:rPr>
        <w:t xml:space="preserve">, препоны, любые иные явные или неявные выражения, которые мы знаем или не знаем, генетически субъядерно Изначально Вышестоящим Отцом, не допускающие 64-ричного развития каждого из нас и каждого Человека Планеты Земля физически, и </w:t>
      </w:r>
      <w:r>
        <w:rPr>
          <w:rFonts w:cs="Times New Roman" w:ascii="Times New Roman" w:hAnsi="Times New Roman"/>
          <w:b/>
          <w:i/>
          <w:sz w:val="24"/>
          <w:szCs w:val="24"/>
        </w:rPr>
        <w:t>ввести каждого из нас и каждого Человека Планеты Земля в 64-ричное базовое физическое развитие синтезом восьми Проявлений Метагалактики ФА физичностью Метагалактики, установленной Планетой Земля</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синтезируемся с Хум Изначально Вышестоящего Отца, стяжаем восемь Синтезов Изначально Вышестоящего Отца, прося Изначально Вышестоящего Отца преобразить каждого из нас и синтез нас и </w:t>
      </w:r>
      <w:r>
        <w:rPr>
          <w:rFonts w:cs="Times New Roman" w:ascii="Times New Roman" w:hAnsi="Times New Roman"/>
          <w:b/>
          <w:i/>
          <w:sz w:val="24"/>
          <w:szCs w:val="24"/>
        </w:rPr>
        <w:t>развернуть восемь Частей развития каждого Человека Планеты Земля Вторым Проявлением, законом «всё во всём», синтез-64-присутственно</w:t>
      </w:r>
      <w:r>
        <w:rPr>
          <w:rFonts w:cs="Times New Roman" w:ascii="Times New Roman" w:hAnsi="Times New Roman"/>
          <w:i/>
          <w:sz w:val="24"/>
          <w:szCs w:val="24"/>
        </w:rPr>
        <w:t xml:space="preserve"> физически собою. И, возжигаясь восьмью Синтезами Изначально Вышестоящего Отца, преображаемся ими, прося Изначально Вышестоящего Отца автоматически преобразить каждого Человека Планеты Земля этим в явлении Второго Проявления и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16 Синтезов Изначально Вышестоящего Отца, прося преобразить каждого из нас и синтез нас и каждого Человека Планеты Земля, законом «всё во всём», на </w:t>
      </w:r>
      <w:r>
        <w:rPr>
          <w:rFonts w:cs="Times New Roman" w:ascii="Times New Roman" w:hAnsi="Times New Roman"/>
          <w:b/>
          <w:i/>
          <w:sz w:val="24"/>
          <w:szCs w:val="24"/>
        </w:rPr>
        <w:t>явление 16-ти Частей Человека Изначально Вышестоящего Отца Четвёртым Изначальным Проявлением Едино Галактическим в синтезе 16-ти на 16 – 256-ти Присутствий Единой Галактики</w:t>
      </w:r>
      <w:r>
        <w:rPr>
          <w:rFonts w:cs="Times New Roman" w:ascii="Times New Roman" w:hAnsi="Times New Roman"/>
          <w:i/>
          <w:sz w:val="24"/>
          <w:szCs w:val="24"/>
        </w:rPr>
        <w:t xml:space="preserve"> в физической фиксации на каждом из нас, прося Изначально Вышестоящего Отца </w:t>
      </w:r>
      <w:r>
        <w:rPr>
          <w:rFonts w:cs="Times New Roman" w:ascii="Times New Roman" w:hAnsi="Times New Roman"/>
          <w:b/>
          <w:i/>
          <w:sz w:val="24"/>
          <w:szCs w:val="24"/>
        </w:rPr>
        <w:t>установить минимально 16-рично, по Первому базовому Синтезу, явление каждого Человека Планеты Земля Едино Галактически 16-рично и преобразить каждого Человека Планеты Земля</w:t>
      </w:r>
      <w:r>
        <w:rPr>
          <w:rFonts w:cs="Times New Roman" w:ascii="Times New Roman" w:hAnsi="Times New Roman"/>
          <w:i/>
          <w:sz w:val="24"/>
          <w:szCs w:val="24"/>
        </w:rPr>
        <w:t xml:space="preserve"> этим. </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Хум Изначально Вышестоящего Отца, стяжаем 32 Синтеза Изначально Вышестоящего Отца, прося Изначально Вышестоящего Отца преобразить каждого из нас и синтез нас </w:t>
      </w:r>
      <w:r>
        <w:rPr>
          <w:rFonts w:cs="Times New Roman" w:ascii="Times New Roman" w:hAnsi="Times New Roman"/>
          <w:b/>
          <w:i/>
          <w:sz w:val="24"/>
          <w:szCs w:val="24"/>
        </w:rPr>
        <w:t>на явление 32-х Частей Шестым Буддически Человеческим Изначальным Проявлением, прося преобразить каждого Человека Планеты Земля этим, в явлении закона «всё во всём», 32 на 32 – 1024-х Присутствий Буддически Человечески каждым из нас фиксацией 1024-ричного Синтеза</w:t>
      </w:r>
      <w:r>
        <w:rPr>
          <w:rFonts w:cs="Times New Roman" w:ascii="Times New Roman" w:hAnsi="Times New Roman"/>
          <w:i/>
          <w:sz w:val="24"/>
          <w:szCs w:val="24"/>
        </w:rPr>
        <w:t xml:space="preserve"> физически собою каждым из нас. И возжигаемся этим,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преодолеть все замк</w:t>
      </w:r>
      <w:r>
        <w:rPr>
          <w:rFonts w:cs="Times New Roman" w:ascii="Times New Roman" w:hAnsi="Times New Roman"/>
          <w:b/>
          <w:i/>
          <w:sz w:val="24"/>
          <w:szCs w:val="24"/>
        </w:rPr>
        <w:t>и</w:t>
      </w:r>
      <w:r>
        <w:rPr>
          <w:rFonts w:cs="Times New Roman" w:ascii="Times New Roman" w:hAnsi="Times New Roman"/>
          <w:i/>
          <w:sz w:val="24"/>
          <w:szCs w:val="24"/>
        </w:rPr>
        <w:t xml:space="preserve"> и пределы этого существования в любом ином, явном или неявном выражении каждого из нас генетически синтезтелесно, ядерно, клеточно, субъядерно, любыми иными Основами и Основаниями Изначально Вышестоящего Отца каждого из нас и каждого из нас Изначально Вышестоящим Отцом. И возжигаясь 32-мя Синтезами Изначально Вышестоящего Отца, вызываем концентрацию 1024-х Присутствий Буддически Человеческих на каждого из нас 1024-ричным Синтезом и Огнём физически собою. 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Хум Изначально Вышестоящего Отца и стяжаем 64 Синтеза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64-х Частей Изначально Вышестоящего Отца базой Человека Планеты Земля каждым из нас, синтезом нас и каждым Человеком Планеты Земля физически собою в базовом генетическом, ядерном, клеточном, субъядерном и максимально ином глубинном явлении Основ, Основы и Основности каждого из нас и синтеза нас, в целом всей Планеты Земля, физически собою, и явить базовое развитие 64-х Частей каждым Человеком Планеты Земля, каждому Человеку Планеты Земля и каждому из нас физически собою, явив преодоление всего во всём, стяжая фиксацию 4096-ти Присутствий 4096-ричным Синтезом и 4096-ричным Огнём Синтеза Метагалактики ФА каждым из нас в явлении 4096-ричного Синтеза Изначально Вышестоящего Отца и 4096-ричного Огня Изначально Вышестоящего Отца, законом «всё во всём», 64 на 64, и Стандартом Цельности 64-рицы 4096-ти Присутственно, Синтезно, Огненно Изначально Вышестоящим Отцом.</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64-мя Синтезами Изначально Вышестоящего Отца, преображаясь всем стяжённым и возожжённым собою. </w:t>
      </w:r>
    </w:p>
    <w:p>
      <w:pPr>
        <w:pStyle w:val="Normal"/>
        <w:spacing w:lineRule="auto" w:line="240" w:before="0" w:after="0"/>
        <w:ind w:firstLine="540"/>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новые генетические синтезклеточные, синтезчастные, синтезядерные, синтезсубъядерные и синтезосновные явления генетических программ генетики и любых иных выражений каждым из нас в прямом явлении Изначально Вышестоящего Отца собою</w:t>
      </w:r>
      <w:r>
        <w:rPr>
          <w:rFonts w:cs="Times New Roman" w:ascii="Times New Roman" w:hAnsi="Times New Roman"/>
          <w:i/>
          <w:sz w:val="24"/>
          <w:szCs w:val="24"/>
        </w:rPr>
        <w:t xml:space="preserve">, не просто Образом и Подобием, а глубинно Теургически, явлением Клеточки, Омеги, цельностью объёма Сферы Синтеза Изначально Вышестоящего Отца каждым из нас, в прямой развёртке Омеги каждым из нас, рождением 64-ричным каждого из нас пред Изначально Вышестоящим Отцом этим, и воскрешённостью на 64-ричное изначальное явление Изначально Вышестоящего Отца каждого из нас проникновенностью Изначально Вышестоящему Отцу физически собою в полном Ипостасном развёртывании Изначально Вышестоящего Отца каждым из нас и воскрешённой Теургичности Изначально Вышестоящим Отцом в его 64-ричном творении каждого из нас этим. И </w:t>
      </w:r>
      <w:r>
        <w:rPr>
          <w:rFonts w:cs="Times New Roman" w:ascii="Times New Roman" w:hAnsi="Times New Roman"/>
          <w:b/>
          <w:i/>
          <w:sz w:val="24"/>
          <w:szCs w:val="24"/>
        </w:rPr>
        <w:t>прося преобразить каждого Человека Планеты Земля 64-рично Образом и Подобием Изначально Вышестоящего Отца, изменив всё генетическое развитие каждого Человека Планеты Земля Метагалактически 8-проявленно 64-рично</w:t>
      </w:r>
      <w:r>
        <w:rPr>
          <w:rFonts w:cs="Times New Roman" w:ascii="Times New Roman" w:hAnsi="Times New Roman"/>
          <w:i/>
          <w:sz w:val="24"/>
          <w:szCs w:val="24"/>
        </w:rPr>
        <w:t xml:space="preserve">, 64-рично Изначальностью Изначально Вышестоящего Отца каждым из нас и каждого Человека Планеты Земля Изначально Вышестоящим Отцом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укутывая Планету Земля всем Синтезом Изначально Вышестоящего Отца, каплей вокруг Планеты Земля, с остриём капли в Хум Изначально Вышестоящего Отца, и развёртываемся Изначально Вышестоящим Отцом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64-мя Частями от Образа Отца до ИДИВО Изначально Вышестоящего Отца каждым из нас и стяжаем </w:t>
      </w:r>
      <w:r>
        <w:rPr>
          <w:rFonts w:cs="Times New Roman" w:ascii="Times New Roman" w:hAnsi="Times New Roman"/>
          <w:b/>
          <w:i/>
          <w:sz w:val="24"/>
          <w:szCs w:val="24"/>
        </w:rPr>
        <w:t>прямую 64-ричную Изначальность Изначально Вышестоящего Отца 64-мя Изначальностями в 64 Части Изначально</w:t>
      </w:r>
      <w:r>
        <w:rPr>
          <w:rFonts w:cs="Times New Roman" w:ascii="Times New Roman" w:hAnsi="Times New Roman"/>
          <w:i/>
          <w:sz w:val="24"/>
          <w:szCs w:val="24"/>
        </w:rPr>
        <w:t xml:space="preserve"> каждому из нас и каждого из нас явлением Изначально Вышестоящего Отца собою. И возжигаясь 64-мя Изначальностями каждым из нас, мы возжигаемся 64-мя Синтезами Изначально Вышестоящего Отца, прося преобразить каждого из нас и синтез нас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просим Изначально Вышестоящего Отца сотворить каждого из нас физически собою. И </w:t>
      </w:r>
      <w:r>
        <w:rPr>
          <w:rFonts w:cs="Times New Roman" w:ascii="Times New Roman" w:hAnsi="Times New Roman"/>
          <w:b/>
          <w:i/>
          <w:sz w:val="24"/>
          <w:szCs w:val="24"/>
        </w:rPr>
        <w:t>входим в Творение Изначально Вышестоящего Отца каждым из нас, фиксируя 64 Изначальности</w:t>
      </w:r>
      <w:r>
        <w:rPr>
          <w:rFonts w:cs="Times New Roman" w:ascii="Times New Roman" w:hAnsi="Times New Roman"/>
          <w:i/>
          <w:sz w:val="24"/>
          <w:szCs w:val="24"/>
        </w:rPr>
        <w:t xml:space="preserve"> каждым из нас и преображаясь Изначально Вышестоящим Отцом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каждого из нас, прося Изначально Вышестоящего Отца преобразить каждого из нас собою. И возжигаясь, преображаемся Изначально Вышестоящим Отцом явлением Синтеза каждого из нас этим. </w:t>
      </w:r>
    </w:p>
    <w:p>
      <w:pPr>
        <w:pStyle w:val="Normal"/>
        <w:spacing w:lineRule="auto" w:line="240" w:before="0" w:after="0"/>
        <w:ind w:firstLine="540"/>
        <w:jc w:val="both"/>
        <w:rPr/>
      </w:pPr>
      <w:r>
        <w:rPr>
          <w:rFonts w:cs="Times New Roman" w:ascii="Times New Roman" w:hAnsi="Times New Roman"/>
          <w:i/>
          <w:sz w:val="24"/>
          <w:szCs w:val="24"/>
        </w:rPr>
        <w:t xml:space="preserve">И воскрешаясь пред Изначально Вышестоящим Отцом в новую Изначальную жизнь каждым из нас и синтезом нас, прося Изначально Вышестоящего Отца </w:t>
      </w:r>
      <w:r>
        <w:rPr>
          <w:rFonts w:cs="Times New Roman" w:ascii="Times New Roman" w:hAnsi="Times New Roman"/>
          <w:b/>
          <w:i/>
          <w:sz w:val="24"/>
          <w:szCs w:val="24"/>
        </w:rPr>
        <w:t>установить Изначальность физически каждым из нас 64-рично</w:t>
      </w:r>
      <w:r>
        <w:rPr>
          <w:rFonts w:cs="Times New Roman" w:ascii="Times New Roman" w:hAnsi="Times New Roman"/>
          <w:i/>
          <w:sz w:val="24"/>
          <w:szCs w:val="24"/>
        </w:rPr>
        <w:t xml:space="preserve"> собою. И синтезируясь с Хум Изначально Вышестоящего Отца, стяжаем Синтез Изначальности Изначально Вышестоящего Отца физически Планетой Земля собою. И возжигаясь,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ясь физически Изначально 64-рично каждым из нас и развёртывая среду Изначальности физически собою явлением Изначально Вышестоящего Отца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эманируем всё стяжённое возожжённое в ИДИВО, во все Подразделения ИДИВО участников данной практики и ИДИВО каждого из нас. И выходим из практики. Аминь.</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омментарии после практики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вас поздравляю с этим стяжанием. Отец даже дал нам больше творение, чем мы ожидали до практики. Я думаю, кто проживает, даже пояснять ничего не надо. Но для знаний и важности того, что мы сделали, и чего будет, начиная с этой практики, развёртываться дальше, пояснить над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ит, первое. На сегодняшний день те, кто обладал Изначальностью и мог хоть как-то развиваться, было всего три человека. Готовился четвёртый, и пятого Владыки пытались ввести спонтанно, я так корректно скажу, с переменным успехом. То есть взрывало так, что мало не показывалось нико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х остальных в Изначальности, к сожалению, не было. Развиваться там было нечем. Мы, как могли, пытались, как Главы ИДИВО, преодолеть эту ситуацию. И даже стяжание Абсолюта Изначально Вышестоящего Отца завершалось двумя ситуациями: или человек рождался и был младенцем, если он качественно стяжал и удачно прошёл подготовку, независимо от своей предыдущей подготовки, или рождался что-то типа зародыша, который ещё должен был в перспективе стать младенцем – это при слабой подготовке не только Абсолютным Огнём, но и Синтезом, что чаще всего случалось.</w:t>
      </w:r>
    </w:p>
    <w:p>
      <w:pPr>
        <w:pStyle w:val="Normal"/>
        <w:spacing w:lineRule="auto" w:line="240" w:before="0" w:after="0"/>
        <w:ind w:firstLine="540"/>
        <w:jc w:val="both"/>
        <w:rPr/>
      </w:pPr>
      <w:r>
        <w:rPr>
          <w:rFonts w:cs="Times New Roman" w:ascii="Times New Roman" w:hAnsi="Times New Roman"/>
          <w:sz w:val="24"/>
          <w:szCs w:val="24"/>
        </w:rPr>
        <w:t>Это объективный факт, который мы знаем много лет, и все эти много лет мы его преодолевали. Пока мы не выяснили, что запрет на выход в Изначальность установлен даже не просто нашей некомпетентностью, а всеми теми замк</w:t>
      </w:r>
      <w:r>
        <w:rPr>
          <w:rFonts w:cs="Times New Roman" w:ascii="Times New Roman" w:hAnsi="Times New Roman"/>
          <w:b/>
          <w:i/>
          <w:sz w:val="24"/>
          <w:szCs w:val="24"/>
        </w:rPr>
        <w:t>а</w:t>
      </w:r>
      <w:r>
        <w:rPr>
          <w:rFonts w:cs="Times New Roman" w:ascii="Times New Roman" w:hAnsi="Times New Roman"/>
          <w:sz w:val="24"/>
          <w:szCs w:val="24"/>
        </w:rPr>
        <w:t xml:space="preserve">ми, которые я так долго вам рассказывал перед практикой. Зато вы прониклись и смогли войти. Я сейчас без шуток. Вот такой грандиозный факт последнего, я бы сказал, десятилетия, что мы накручивали в ИДИВО, мы сейчас с вами преодолели. </w:t>
      </w:r>
    </w:p>
    <w:p>
      <w:pPr>
        <w:pStyle w:val="Normal"/>
        <w:spacing w:lineRule="auto" w:line="240" w:before="0" w:after="0"/>
        <w:ind w:firstLine="540"/>
        <w:jc w:val="both"/>
        <w:rPr/>
      </w:pPr>
      <w:r>
        <w:rPr>
          <w:rFonts w:cs="Times New Roman" w:ascii="Times New Roman" w:hAnsi="Times New Roman"/>
          <w:sz w:val="24"/>
          <w:szCs w:val="24"/>
        </w:rPr>
        <w:t xml:space="preserve">С этой минуты или с этого момента, – так корректней будет сказать, – у нас наконец-таки на Планете установлена Изначальность, и </w:t>
      </w:r>
      <w:r>
        <w:rPr>
          <w:rFonts w:cs="Times New Roman" w:ascii="Times New Roman" w:hAnsi="Times New Roman"/>
          <w:b/>
          <w:sz w:val="24"/>
          <w:szCs w:val="24"/>
        </w:rPr>
        <w:t>каждый из вас фиксирует собою 64 Изначальности, минимально нужные для того, чтобы человек входил в Изначальность и мог там жить.</w:t>
      </w:r>
      <w:r>
        <w:rPr>
          <w:rFonts w:cs="Times New Roman" w:ascii="Times New Roman" w:hAnsi="Times New Roman"/>
          <w:sz w:val="24"/>
          <w:szCs w:val="24"/>
        </w:rPr>
        <w:t xml:space="preserve"> При этом Метагалактику мы оставили людям Планеты. С вами оставили. Все остальные Служащие её ещё не оставили, и неизвестно, оставят ли. Пока этот вопрос не однозначный. Владыки будут смотреть на вас. Никакие иллюзии здесь не приемле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очень много Служащих, которые считают, что они давно в Изначальности, – да, в Изначальности – той, которой они не имеют. То есть всё, что во мне отсутствует, для меня Изначальность. То есть если у меня тут пятое Присутствие, то оно для меня изначально. И, поверьте, таких достаточно, я имею в виду пятое Присутствие 8-го Проявления. На самом деле это очень высок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как бы мы с вами ни упрощали это, я постоянно на Синтезах повторяю, что когда ко мне подходят стяжать экзаменационно Служащего Синтеза, а готовит Служащего Владыка Кут Хуми, я лишь физически с Владыкой вижу дееспособность Служащего. То есть я даже не занимаюсь подготовкой, мне нужно зафиксировать факт, что он может. Так вот, большинство, кто сдаёт экзамены, с трудом ходят по четырнадцати Присутствиям Метагалактики. Я подчёркиваю: это лучшие из лучших, которых отбирает Владыка, чтобы вести Синте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чтоб не было иллюзий, что по Присутствиям легко работать. Это объективный факт. Теоретически «пушинкой» по Присутствиям летать легко, а практически всем телом человека, да ещё синтезно, до сих пор сложно. Это только по Присутствиям Метагалактики. Я не говорю об Изначальностях да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от знаний, которыми мы переполнены, нам кажется, что это всё есть. Да, это есть в виде знаний, это есть. У некоторых это, наконец-таки, есть в виде Веры, ещё у некоторых – в виде какой-то цельности, которая шла дееспособностью. Спасибо всем вам за это. Благодаря этому вот эта практика удала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каждый по чуть-чуть сделал свой вклад, не только здесь сидящие, а все Служащие за все 10 лет служения ИДИВО. Хотя ИДИВО появилось чуть позже для вас, но мы примерно знали с Владыкой вдвоём о том, что нам предстоит сделать. Я подчёркиваю: сам Синтез идёт больше десяти лет, поэтому даже не всё разрешалось публиковать. Вот такое преодоление мы сейчас с вами сделали.</w:t>
      </w:r>
    </w:p>
    <w:p>
      <w:pPr>
        <w:pStyle w:val="Normal"/>
        <w:spacing w:lineRule="auto" w:line="240" w:before="0" w:after="0"/>
        <w:ind w:firstLine="540"/>
        <w:jc w:val="both"/>
        <w:rPr/>
      </w:pPr>
      <w:r>
        <w:rPr>
          <w:rFonts w:cs="Times New Roman" w:ascii="Times New Roman" w:hAnsi="Times New Roman"/>
          <w:b/>
          <w:sz w:val="24"/>
          <w:szCs w:val="24"/>
        </w:rPr>
        <w:t xml:space="preserve">Теперь у нас есть физически сконцентрированная Изначальность, которую надо развивать. Напоминаю, что энное количество лет нам удалось физически зафиксировать Метагалактику, где-то в 91-м году. Потом пришёл Аватар Синтеза, который начал нас обучать этому – где-то в 95-м году. А сейчас мы зафиксировали Изначальность – где-то в 2016-м году. С чем я вас и поздравляю. Вот вся работа Синтеза была нацелена, в том числе, на эту практику, все эти 20 с чем-то лет. </w:t>
      </w:r>
      <w:r>
        <w:rPr>
          <w:rFonts w:cs="Times New Roman" w:ascii="Times New Roman" w:hAnsi="Times New Roman"/>
          <w:sz w:val="24"/>
          <w:szCs w:val="24"/>
        </w:rPr>
        <w:t xml:space="preserve">Чтоб вы ощутили ценность момента. Изначальности на Планете вообще не было. Понятно. </w:t>
      </w:r>
    </w:p>
    <w:p>
      <w:pPr>
        <w:pStyle w:val="Normal"/>
        <w:spacing w:lineRule="auto" w:line="240" w:before="0" w:after="0"/>
        <w:ind w:firstLine="540"/>
        <w:jc w:val="both"/>
        <w:rPr/>
      </w:pPr>
      <w:r>
        <w:rPr>
          <w:rFonts w:cs="Times New Roman" w:ascii="Times New Roman" w:hAnsi="Times New Roman"/>
          <w:sz w:val="24"/>
          <w:szCs w:val="24"/>
        </w:rPr>
        <w:t xml:space="preserve">Вот на вас сейчас сконцентрируются 64 Изначальности. Внимание, это не значит, что они все дееспособны, хотя они в вас есть. Ваша задача, минимально, опять же, </w:t>
      </w:r>
      <w:r>
        <w:rPr>
          <w:rFonts w:cs="Times New Roman" w:ascii="Times New Roman" w:hAnsi="Times New Roman"/>
          <w:b/>
          <w:sz w:val="24"/>
          <w:szCs w:val="24"/>
        </w:rPr>
        <w:t xml:space="preserve">отстяжать всё в виде Абсолюта Изначально Вышестоящего Отца. Если в этой жизни не получится – в веках. С вас никто это не снимет. </w:t>
      </w:r>
      <w:r>
        <w:rPr>
          <w:rFonts w:cs="Times New Roman" w:ascii="Times New Roman" w:hAnsi="Times New Roman"/>
          <w:sz w:val="24"/>
          <w:szCs w:val="24"/>
        </w:rPr>
        <w:t xml:space="preserve">Напоминаю: только при смешении Изначальности, – вслушайтесь, – как вида Материи... Метагалактика – это вид Материи. Проявление – это вид материи. И Изначальность – это вид Материи. Услышали? Хотя это от Изначально Вышестоящего Отца. </w:t>
      </w:r>
      <w:r>
        <w:rPr>
          <w:rFonts w:cs="Times New Roman" w:ascii="Times New Roman" w:hAnsi="Times New Roman"/>
          <w:b/>
          <w:sz w:val="24"/>
          <w:szCs w:val="24"/>
        </w:rPr>
        <w:t>Только при смешении Изначальности с Абсолютным Огнём Изначально Вышестоящего Отца, – это как раз итоговый Абсолют, – этой Изначальностью можно пользоватьс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этому те, кто это стяжал, </w:t>
      </w:r>
      <w:r>
        <w:rPr>
          <w:rFonts w:cs="Times New Roman" w:ascii="Times New Roman" w:hAnsi="Times New Roman"/>
          <w:b/>
          <w:sz w:val="24"/>
          <w:szCs w:val="24"/>
        </w:rPr>
        <w:t>у вас сейчас начинается реакция, вполне себе химическая, только огненно-химическая, Абсолютного Огня Отца и 64-х Изначальностей, которые мы сейчас стяжали</w:t>
      </w:r>
      <w:r>
        <w:rPr>
          <w:rFonts w:cs="Times New Roman" w:ascii="Times New Roman" w:hAnsi="Times New Roman"/>
          <w:sz w:val="24"/>
          <w:szCs w:val="24"/>
        </w:rPr>
        <w:t xml:space="preserve">. 1024 – не мните, закон «всё во всём», 64 на 64. 64 Абсолюта на каждую Изначальность, примерно такой расчё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с вами, – те, кто стяжал, – начинают реально входить в выражение 64-х Изначальностей. Сразу скажу, что реакции могут быть разные, странные, нам надо это с вами выдержать. Нам надо, и мне тоже. Только вам индивидуально, а мне – командно в ИДИВО. Или нам командно в ИДИВО. Просто разная специфика. Индивидуально мы это уже выдерживаем. Вот такая мягкая преодолеваемость в 64-р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таким образом, мы человека втянули, можно сказать, «за уши», или «за волосы», на 64 Части в Метагалактику. </w:t>
      </w:r>
    </w:p>
    <w:p>
      <w:pPr>
        <w:pStyle w:val="Normal"/>
        <w:spacing w:lineRule="auto" w:line="240" w:before="0" w:after="0"/>
        <w:ind w:firstLine="540"/>
        <w:jc w:val="both"/>
        <w:rPr/>
      </w:pPr>
      <w:r>
        <w:rPr>
          <w:rFonts w:cs="Times New Roman" w:ascii="Times New Roman" w:hAnsi="Times New Roman"/>
          <w:sz w:val="24"/>
          <w:szCs w:val="24"/>
        </w:rPr>
        <w:t xml:space="preserve">Мы сейчас сделаем, чуть попозже, третью, отдельную практику по преображению человека в это. Но только тем, что мы с вами, как Служащие, ушли в Изначальность, мы человека смогли втянуть в Восьмое Проявление Метагалактики. Напоминаю: задача Синтеза – было Второе. </w:t>
      </w:r>
      <w:r>
        <w:rPr>
          <w:rFonts w:cs="Times New Roman" w:ascii="Times New Roman" w:hAnsi="Times New Roman"/>
          <w:i/>
          <w:sz w:val="24"/>
          <w:szCs w:val="24"/>
        </w:rPr>
        <w:t>(Чихнули в зале</w:t>
      </w:r>
      <w:r>
        <w:rPr>
          <w:rFonts w:cs="Times New Roman" w:ascii="Times New Roman" w:hAnsi="Times New Roman"/>
          <w:sz w:val="24"/>
          <w:szCs w:val="24"/>
        </w:rPr>
        <w:t>). Спасибо, точно. На этой практике эта задача тоже закончилась и была исполне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актике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торое, тоже в практику. Это практика уже, фактически. Мы сейчас стяжаем новый Образ Отца. Чтоб у вас ни у кого не было смущения, что он новый – я буду это в практике подчёркивать, я напоминаю, что в предыдущем Образе Отца было, – вот внимательно вслушайтесь в эту формулировку, – 256 многомерных многоклеточных тел. Смотрите, как вы изумились. Ну, вы ж читали это. Многомерное многоклеточное тело такое-то, многомерное многоклеточное тело такое-то. Вот сейчас, в Изначальности, вам не кажется, что это 256 разных тел в одном Образе Отца? О, вы меня поняли.</w:t>
      </w:r>
    </w:p>
    <w:p>
      <w:pPr>
        <w:pStyle w:val="Normal"/>
        <w:spacing w:lineRule="auto" w:line="240" w:before="0" w:after="0"/>
        <w:ind w:firstLine="540"/>
        <w:jc w:val="both"/>
        <w:rPr/>
      </w:pPr>
      <w:r>
        <w:rPr>
          <w:rFonts w:cs="Times New Roman" w:ascii="Times New Roman" w:hAnsi="Times New Roman"/>
          <w:sz w:val="24"/>
          <w:szCs w:val="24"/>
        </w:rPr>
        <w:t xml:space="preserve">А теперь скажу только одно слово на древнееврейском: элохим. И вы поймёте, что мы преодолеваем Образом Отца, который сейчас стяжаем: </w:t>
      </w:r>
      <w:r>
        <w:rPr>
          <w:rFonts w:cs="Times New Roman" w:ascii="Times New Roman" w:hAnsi="Times New Roman"/>
          <w:b/>
          <w:sz w:val="24"/>
          <w:szCs w:val="24"/>
        </w:rPr>
        <w:t>мы преодолеваем обожествление нас в генетических программах элохимно, 256 тел.</w:t>
      </w:r>
      <w:r>
        <w:rPr>
          <w:rFonts w:cs="Times New Roman" w:ascii="Times New Roman" w:hAnsi="Times New Roman"/>
          <w:sz w:val="24"/>
          <w:szCs w:val="24"/>
        </w:rPr>
        <w:t xml:space="preserve"> Или ангельский вариант: один архангел, и масса ангелов при нём. Ангелы тупые, архангел главный и командует ими, как хочет. Я без шуток. Или божественный вариант такого же человеческого развития в Галактике: один главный и 256 тупых последователей. Ну, там было не 256, чуть меньше, намного меньше, но вполне хватало, чтобы элохиму быть элохимом. На этом построены очень многие, множественные группки и групповщинки всяких глупостей. И даже большинство религий на этом построены, к сожалению, где восхваляют главного за счёт массы всех. Элохим, множественное тело господ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свои клетки отдал каждому из нас. Там не множественное тело, а клеточность – это разные вещи.</w:t>
      </w:r>
    </w:p>
    <w:p>
      <w:pPr>
        <w:pStyle w:val="Normal"/>
        <w:spacing w:lineRule="auto" w:line="240" w:before="0" w:after="0"/>
        <w:ind w:firstLine="540"/>
        <w:jc w:val="both"/>
        <w:rPr/>
      </w:pPr>
      <w:r>
        <w:rPr>
          <w:rFonts w:cs="Times New Roman" w:ascii="Times New Roman" w:hAnsi="Times New Roman"/>
          <w:sz w:val="24"/>
          <w:szCs w:val="24"/>
        </w:rPr>
        <w:t xml:space="preserve">И вот только сегодня </w:t>
      </w:r>
      <w:r>
        <w:rPr>
          <w:rFonts w:cs="Times New Roman" w:ascii="Times New Roman" w:hAnsi="Times New Roman"/>
          <w:b/>
          <w:sz w:val="24"/>
          <w:szCs w:val="24"/>
        </w:rPr>
        <w:t>этим стяжанием мы преодолеваем этот Образ Отца</w:t>
      </w:r>
      <w:r>
        <w:rPr>
          <w:rFonts w:cs="Times New Roman" w:ascii="Times New Roman" w:hAnsi="Times New Roman"/>
          <w:sz w:val="24"/>
          <w:szCs w:val="24"/>
        </w:rPr>
        <w:t xml:space="preserve">, хотя Распоряжение вышло опять же пару-тройку дней назад, где у нас, наконец-таки, Отец написал, мы с божественностью закончили: 64 Статус-части – очень чётко написано, 64 Части – это что 64 мы сейчас стяжали, и 128 мерностных Синтезтел. Чувствуете, по-другому звучит? При этом это многомерное многоклеточное Синтезтело, Часть или Статус. И это уже один человек в синтезе Статус-частей, Частей и Синтезтел. Это просто громадная разница, где боги и их программы остались в Единой Галактике, – элохим, – а </w:t>
      </w:r>
      <w:r>
        <w:rPr>
          <w:rFonts w:cs="Times New Roman" w:ascii="Times New Roman" w:hAnsi="Times New Roman"/>
          <w:b/>
          <w:sz w:val="24"/>
          <w:szCs w:val="24"/>
        </w:rPr>
        <w:t>мы с вами Образ Отца стяжаем Метагалактический. Мы сейчас туда генетически перепрограммировались, а теперь Образ Отца у нас удачно будет стяжён минимум 8-проявленно</w:t>
      </w:r>
      <w:r>
        <w:rPr>
          <w:rFonts w:cs="Times New Roman" w:ascii="Times New Roman" w:hAnsi="Times New Roman"/>
          <w:sz w:val="24"/>
          <w:szCs w:val="24"/>
        </w:rPr>
        <w:t xml:space="preserve">, ниже у нас с вами сейчас не получится. А вообще это Изначальность. </w:t>
      </w:r>
    </w:p>
    <w:p>
      <w:pPr>
        <w:pStyle w:val="Normal"/>
        <w:spacing w:lineRule="auto" w:line="240" w:before="0" w:after="0"/>
        <w:ind w:firstLine="540"/>
        <w:jc w:val="both"/>
        <w:rPr/>
      </w:pPr>
      <w:r>
        <w:rPr>
          <w:rFonts w:cs="Times New Roman" w:ascii="Times New Roman" w:hAnsi="Times New Roman"/>
          <w:sz w:val="24"/>
          <w:szCs w:val="24"/>
        </w:rPr>
        <w:t xml:space="preserve">Объяснялка дана? Совет: когда вернётесь домой, сейчас по телефону не надо, вы помешаете и себе, и другим, они всё равно… некорректности могут быть. Когда вернётесь домой – все услышали? Меня не все слышат. У некоторых в отдельных местах кое-что играет, лучше пусть успокоятся. Можете сообщить Служащим, </w:t>
      </w:r>
      <w:r>
        <w:rPr>
          <w:rFonts w:cs="Times New Roman" w:ascii="Times New Roman" w:hAnsi="Times New Roman"/>
          <w:b/>
          <w:sz w:val="24"/>
          <w:szCs w:val="24"/>
        </w:rPr>
        <w:t>чтоб все стяжали Рождение Свыше новым Образом Отца. Обязательно</w:t>
      </w:r>
      <w:r>
        <w:rPr>
          <w:rFonts w:cs="Times New Roman" w:ascii="Times New Roman" w:hAnsi="Times New Roman"/>
          <w:sz w:val="24"/>
          <w:szCs w:val="24"/>
        </w:rPr>
        <w:t>! Ну, кого нет на Синтезе, сообщение это можно с понедельника рассылать электронно, потому что эти два дня вы должны быть погружены в этот Синтез. Выйдете за его пределы – сами себе испортите жизнь. Это не указание, это подсказка, как действует Изначальность. Поэтому я вам подсказал это на послезавтра. Есть такое хорошее: «послезавтра». Фильм-то хороший, события – не о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пожалуйста, в понедельник можете всем сообщить: всем пройти Рождение Свыше новым Образом Отца. Даже если не понимают, чем, объясните, как сможет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ейчас мы стяжаем с вами Рождение Свыше новым Образом Отца. А потом на этот Образ Отца стяжаем новую 256-рицу – новую, генетически 8-проявленну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40"/>
        <w:jc w:val="both"/>
        <w:rPr/>
      </w:pPr>
      <w:r>
        <w:rPr>
          <w:rFonts w:cs="Times New Roman" w:ascii="Times New Roman" w:hAnsi="Times New Roman"/>
          <w:sz w:val="24"/>
          <w:szCs w:val="24"/>
        </w:rPr>
        <w:t>Я всё хочу вырасти (</w:t>
      </w:r>
      <w:r>
        <w:rPr>
          <w:rFonts w:cs="Times New Roman" w:ascii="Times New Roman" w:hAnsi="Times New Roman"/>
          <w:i/>
          <w:sz w:val="24"/>
          <w:szCs w:val="24"/>
        </w:rPr>
        <w:t>переставляет стул</w:t>
      </w:r>
      <w:r>
        <w:rPr>
          <w:rFonts w:cs="Times New Roman" w:ascii="Times New Roman" w:hAnsi="Times New Roman"/>
          <w:sz w:val="24"/>
          <w:szCs w:val="24"/>
        </w:rPr>
        <w:t>). А потом, кто замучен, пойдём на перерыв. Хотя у нас ещё шесть практик на сегодня. Я не могу быстрее, потому что тяжело. Семь практик, с учётом этой, извините, я уже… после этой – шесть. Действуем.</w:t>
      </w:r>
    </w:p>
    <w:p>
      <w:pPr>
        <w:pStyle w:val="Normal"/>
        <w:spacing w:lineRule="auto" w:line="240" w:before="0" w:after="0"/>
        <w:ind w:firstLine="540"/>
        <w:jc w:val="both"/>
        <w:rPr/>
      </w:pPr>
      <w:r>
        <w:rPr>
          <w:rFonts w:cs="Times New Roman" w:ascii="Times New Roman" w:hAnsi="Times New Roman"/>
          <w:sz w:val="24"/>
          <w:szCs w:val="24"/>
        </w:rPr>
        <w:t>Владыка смеётся, говорит: «А может, не пойдём на перерыв, будет ещё одна практика» (</w:t>
      </w:r>
      <w:r>
        <w:rPr>
          <w:rFonts w:cs="Times New Roman" w:ascii="Times New Roman" w:hAnsi="Times New Roman"/>
          <w:i/>
          <w:sz w:val="24"/>
          <w:szCs w:val="24"/>
        </w:rPr>
        <w:t>смех в зале</w:t>
      </w:r>
      <w:r>
        <w:rPr>
          <w:rFonts w:cs="Times New Roman" w:ascii="Times New Roman" w:hAnsi="Times New Roman"/>
          <w:sz w:val="24"/>
          <w:szCs w:val="24"/>
        </w:rPr>
        <w:t>). Так что, извините, я опередил Владыку, прошу прощения. Может, две практики подряд сдел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ктика 2</w:t>
      </w:r>
      <w:r>
        <w:rPr>
          <w:rFonts w:eastAsia="Calibri" w:cs="Times New Roman" w:ascii="Times New Roman" w:hAnsi="Times New Roman"/>
          <w:b w:val="false"/>
          <w:color w:val="FF0000"/>
          <w:sz w:val="24"/>
          <w:szCs w:val="24"/>
        </w:rPr>
        <w:t xml:space="preserve"> </w:t>
      </w:r>
      <w:r>
        <w:rPr>
          <w:rFonts w:eastAsia="Calibri"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яжание Рождения Свыше Изначально Физически новым 256-ричным Образом Отца Изначально Вышестоящего Отца. Стяжание Явления 256-ти Частей Человека Изначально Вышестоящего Отца в новом генетическом Явлении Изначально Вышестоящего Отца. Развёртывание 64-х Изначальностей. Стяжание прямой концентрации 256-ти Присутствий Метагалактики Ф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возжигаемся всем Синтезом каждого из нас. Переходим в зал Ипостаси Синтеза ИДИВО 192-изначально явленный. Развёртываемся в зале в форме Служени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Хум Изначального Владыки Кут Хуми, стяжаем Синтез Синтезов 9-го Профессионально Политического, 51-го Синтеза Изначально Вышестоящего Отца каждому из нас и синтез нас, прося преобразить служебную форму каждого из нас с акцентом 9-го Профессионально Политического, 51-го Синтеза Изначально Вышестоящего Отца физически собою явлением 64-х Изначальностей Изначально фиксацией и развёртыванием каждого из нас. И возжигаемся этим, преображаясь этим.</w:t>
      </w:r>
    </w:p>
    <w:p>
      <w:pPr>
        <w:pStyle w:val="Normal"/>
        <w:spacing w:lineRule="auto" w:line="240" w:before="0" w:after="0"/>
        <w:ind w:firstLine="709"/>
        <w:jc w:val="both"/>
        <w:rPr/>
      </w:pPr>
      <w:r>
        <w:rPr>
          <w:rFonts w:eastAsia="Calibri" w:cs="Times New Roman" w:ascii="Times New Roman" w:hAnsi="Times New Roman"/>
          <w:i/>
          <w:sz w:val="24"/>
          <w:szCs w:val="24"/>
        </w:rPr>
        <w:t xml:space="preserve">Мы синтезируемся с Хум Изначальных Владык, стяжая 256 Синтез Синтезов Изначально Вышестоящего Отца, прося преобразить каждого из нас и синтез нас </w:t>
      </w:r>
      <w:r>
        <w:rPr>
          <w:rFonts w:eastAsia="Calibri" w:cs="Times New Roman" w:ascii="Times New Roman" w:hAnsi="Times New Roman"/>
          <w:b/>
          <w:i/>
          <w:sz w:val="24"/>
          <w:szCs w:val="24"/>
        </w:rPr>
        <w:t>на новое Явление 256-рицы Изначально Вышестоящего Отца синтез-восьмипроявленно Метагалактически и 64-изначально каждым из нас в новом генетическом Явлении Изначально Вышестоящего Отца физически собою.</w:t>
      </w:r>
      <w:r>
        <w:rPr>
          <w:rFonts w:eastAsia="Calibri" w:cs="Times New Roman" w:ascii="Times New Roman" w:hAnsi="Times New Roman"/>
          <w:i/>
          <w:sz w:val="24"/>
          <w:szCs w:val="24"/>
        </w:rPr>
        <w:t xml:space="preserve"> </w:t>
      </w:r>
    </w:p>
    <w:p>
      <w:pPr>
        <w:pStyle w:val="Normal"/>
        <w:spacing w:lineRule="auto" w:line="240" w:before="0" w:after="0"/>
        <w:ind w:firstLine="709"/>
        <w:jc w:val="both"/>
        <w:rPr/>
      </w:pPr>
      <w:r>
        <w:rPr>
          <w:rFonts w:eastAsia="Calibri" w:cs="Times New Roman" w:ascii="Times New Roman" w:hAnsi="Times New Roman"/>
          <w:i/>
          <w:sz w:val="24"/>
          <w:szCs w:val="24"/>
        </w:rPr>
        <w:t xml:space="preserve">И, возжигаясь 256-ю Синтезами Синтезов Изначально Вышестоящего Отца, преображаясь ими, мы просим преобразить каждого из нас и синтез нас </w:t>
      </w:r>
      <w:r>
        <w:rPr>
          <w:rFonts w:eastAsia="Calibri" w:cs="Times New Roman" w:ascii="Times New Roman" w:hAnsi="Times New Roman"/>
          <w:b/>
          <w:i/>
          <w:sz w:val="24"/>
          <w:szCs w:val="24"/>
        </w:rPr>
        <w:t>на новое Явление 256-рицы Частей Человека 256-ричным каждым из нас в развёрнутом 256-ричном состоянии и выражении Изначально Вышестоящим Отцом каждым из нас и синтезом нас.</w:t>
      </w:r>
      <w:r>
        <w:rPr>
          <w:rFonts w:eastAsia="Calibri" w:cs="Times New Roman" w:ascii="Times New Roman" w:hAnsi="Times New Roman"/>
          <w:i/>
          <w:sz w:val="24"/>
          <w:szCs w:val="24"/>
        </w:rPr>
        <w:t xml:space="preserve"> И, возжигаясь 256-ю Синтезами Синтезов Изначально Вышестоящего Отца, преображаемся ими.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этим, преображаясь, просим Изначальных Владык Кут Хуми Фаинь снять, завершить, преодолеть и сжечь все основания, некорректности, некомпетентности, неподготовленности или любых иных, мешающих Явлению 256-рицы каждому из нас, в новом, обновлённом её выражении Изначально Вышестоящим Отцом.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w:t>
      </w:r>
    </w:p>
    <w:p>
      <w:pPr>
        <w:pStyle w:val="Normal"/>
        <w:spacing w:lineRule="auto" w:line="240" w:before="0" w:after="0"/>
        <w:ind w:firstLine="709"/>
        <w:jc w:val="both"/>
        <w:rPr/>
      </w:pPr>
      <w:r>
        <w:rPr>
          <w:rFonts w:eastAsia="Calibri" w:cs="Times New Roman" w:ascii="Times New Roman" w:hAnsi="Times New Roman"/>
          <w:i/>
          <w:sz w:val="24"/>
          <w:szCs w:val="24"/>
        </w:rPr>
        <w:t>И, синтезируясь с Хум Изначально Вышестоящего Отца,</w:t>
      </w:r>
      <w:r>
        <w:rPr>
          <w:rFonts w:eastAsia="Calibri" w:cs="Times New Roman" w:ascii="Times New Roman" w:hAnsi="Times New Roman"/>
          <w:b/>
          <w:i/>
          <w:sz w:val="24"/>
          <w:szCs w:val="24"/>
        </w:rPr>
        <w:t xml:space="preserve"> стяжая Рождение Свыше новым 256-ричным Образом Отца Изначально Вышестоящего Отца физически собою в Явлении 64-х Статус-частей Изначально Вышестоящего Отца, 64-х Частей Изначально Вышестоящего Отца и 128-ми мерностных Синтезтел Изначально Вышестоящего Отца многомерным многоклеточным осуществлением Синтеза каждого из нас</w:t>
      </w:r>
      <w:r>
        <w:rPr>
          <w:rFonts w:eastAsia="Calibri" w:cs="Times New Roman" w:ascii="Times New Roman" w:hAnsi="Times New Roman"/>
          <w:i/>
          <w:sz w:val="24"/>
          <w:szCs w:val="24"/>
        </w:rPr>
        <w:t xml:space="preserve">. </w:t>
      </w:r>
    </w:p>
    <w:p>
      <w:pPr>
        <w:pStyle w:val="Normal"/>
        <w:spacing w:lineRule="auto" w:line="240" w:before="0" w:after="0"/>
        <w:ind w:firstLine="709"/>
        <w:jc w:val="both"/>
        <w:rPr/>
      </w:pPr>
      <w:r>
        <w:rPr>
          <w:rFonts w:eastAsia="Calibri" w:cs="Times New Roman" w:ascii="Times New Roman" w:hAnsi="Times New Roman"/>
          <w:i/>
          <w:sz w:val="24"/>
          <w:szCs w:val="24"/>
        </w:rPr>
        <w:t xml:space="preserve">И, синтезируясь с Изначально Вышестоящим Отцом, </w:t>
      </w:r>
      <w:r>
        <w:rPr>
          <w:rFonts w:eastAsia="Calibri" w:cs="Times New Roman" w:ascii="Times New Roman" w:hAnsi="Times New Roman"/>
          <w:b/>
          <w:i/>
          <w:sz w:val="24"/>
          <w:szCs w:val="24"/>
        </w:rPr>
        <w:t xml:space="preserve">стяжаем Образ Отца Изначально Вышестоящего Отца физически собою, стяжая Рождение Свыше каждым из нас </w:t>
      </w:r>
      <w:r>
        <w:rPr>
          <w:rFonts w:eastAsia="Calibri" w:cs="Times New Roman" w:ascii="Times New Roman" w:hAnsi="Times New Roman"/>
          <w:b/>
          <w:i/>
          <w:spacing w:val="24"/>
          <w:sz w:val="24"/>
          <w:szCs w:val="24"/>
        </w:rPr>
        <w:t>Изначально физически собою.</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И входим в Рождение Свыше</w:t>
      </w:r>
      <w:r>
        <w:rPr>
          <w:rFonts w:eastAsia="Calibri" w:cs="Times New Roman" w:ascii="Times New Roman" w:hAnsi="Times New Roman"/>
          <w:i/>
          <w:sz w:val="24"/>
          <w:szCs w:val="24"/>
        </w:rPr>
        <w:t xml:space="preserve"> каждым из нас и синтезом нас, развёртываясь и </w:t>
      </w:r>
      <w:r>
        <w:rPr>
          <w:rFonts w:eastAsia="Calibri" w:cs="Times New Roman" w:ascii="Times New Roman" w:hAnsi="Times New Roman"/>
          <w:b/>
          <w:i/>
          <w:sz w:val="24"/>
          <w:szCs w:val="24"/>
        </w:rPr>
        <w:t>преображаясь Образом Отца Изначально Вышестоящего Отца Изначально физически</w:t>
      </w:r>
      <w:r>
        <w:rPr>
          <w:rFonts w:eastAsia="Calibri" w:cs="Times New Roman" w:ascii="Times New Roman" w:hAnsi="Times New Roman"/>
          <w:i/>
          <w:sz w:val="24"/>
          <w:szCs w:val="24"/>
        </w:rPr>
        <w:t xml:space="preserve"> собою. </w:t>
      </w:r>
    </w:p>
    <w:p>
      <w:pPr>
        <w:pStyle w:val="Normal"/>
        <w:spacing w:lineRule="auto" w:line="240" w:before="0" w:after="0"/>
        <w:ind w:firstLine="709"/>
        <w:jc w:val="both"/>
        <w:rPr/>
      </w:pPr>
      <w:r>
        <w:rPr>
          <w:rFonts w:eastAsia="Calibri" w:cs="Times New Roman" w:ascii="Times New Roman" w:hAnsi="Times New Roman"/>
          <w:i/>
          <w:sz w:val="24"/>
          <w:szCs w:val="24"/>
        </w:rPr>
        <w:t>И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eastAsia="Calibri" w:cs="Times New Roman" w:ascii="Times New Roman" w:hAnsi="Times New Roman"/>
          <w:i/>
          <w:sz w:val="24"/>
          <w:szCs w:val="24"/>
        </w:rPr>
        <w:t>И, синтезируясь с Изначально Вышестоящим Отцом, синтезируемся с Хум Изначально Вышестоящего Отца, стяжая 256 Синтезов Изначально Вышестоящего Отца, прося преобразить каждого из нас и синтез нас</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 xml:space="preserve">на Явление 256-ти Частей Изначально Вышестоящего Отца прямого метагалактического Явления каждым из нас в развёртывании 64-х Изначальностей каждым из нас физически собою.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Изначально Вышестоящим Отцом, </w:t>
      </w:r>
      <w:r>
        <w:rPr>
          <w:rFonts w:eastAsia="Calibri" w:cs="Times New Roman" w:ascii="Times New Roman" w:hAnsi="Times New Roman"/>
          <w:b/>
          <w:i/>
          <w:sz w:val="24"/>
          <w:szCs w:val="24"/>
        </w:rPr>
        <w:t>стяжаем 64 базовые Части – от Образа Отца до ИДИВО</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от 384-мерности Образа Отца</w:t>
      </w:r>
      <w:r>
        <w:rPr>
          <w:rFonts w:eastAsia="Calibri" w:cs="Times New Roman" w:ascii="Times New Roman" w:hAnsi="Times New Roman"/>
          <w:i/>
          <w:sz w:val="24"/>
          <w:szCs w:val="24"/>
        </w:rPr>
        <w:t xml:space="preserve"> Изначально Вышестоящего Отца собою </w:t>
      </w:r>
      <w:r>
        <w:rPr>
          <w:rFonts w:eastAsia="Calibri" w:cs="Times New Roman" w:ascii="Times New Roman" w:hAnsi="Times New Roman"/>
          <w:b/>
          <w:i/>
          <w:sz w:val="24"/>
          <w:szCs w:val="24"/>
        </w:rPr>
        <w:t xml:space="preserve">в концентрации 384-х Огней и Синтезов </w:t>
      </w:r>
      <w:r>
        <w:rPr>
          <w:rFonts w:eastAsia="Calibri" w:cs="Times New Roman" w:ascii="Times New Roman" w:hAnsi="Times New Roman"/>
          <w:i/>
          <w:sz w:val="24"/>
          <w:szCs w:val="24"/>
        </w:rPr>
        <w:t xml:space="preserve">каждым из нас </w:t>
      </w:r>
      <w:r>
        <w:rPr>
          <w:rFonts w:eastAsia="Calibri" w:cs="Times New Roman" w:ascii="Times New Roman" w:hAnsi="Times New Roman"/>
          <w:b/>
          <w:i/>
          <w:sz w:val="24"/>
          <w:szCs w:val="24"/>
        </w:rPr>
        <w:t>до 447-ми мерностей ИДИВО 64-й Части концентрацией 447-ми Огней и Синтезов Изначальности</w:t>
      </w:r>
      <w:r>
        <w:rPr>
          <w:rFonts w:eastAsia="Calibri" w:cs="Times New Roman" w:ascii="Times New Roman" w:hAnsi="Times New Roman"/>
          <w:i/>
          <w:sz w:val="24"/>
          <w:szCs w:val="24"/>
        </w:rPr>
        <w:t xml:space="preserve"> я</w:t>
      </w:r>
      <w:r>
        <w:rPr>
          <w:rFonts w:eastAsia="Calibri" w:cs="Times New Roman" w:ascii="Times New Roman" w:hAnsi="Times New Roman"/>
          <w:b/>
          <w:i/>
          <w:sz w:val="24"/>
          <w:szCs w:val="24"/>
        </w:rPr>
        <w:t xml:space="preserve">влением Изначальности и Метагалактичности каждым из нас с явлением концентрации Физического Тела 414-мерного концентрацией 414-ти Синтезов и 414-ти Огней Изначально и Метагалактически </w:t>
      </w:r>
      <w:r>
        <w:rPr>
          <w:rFonts w:eastAsia="Calibri" w:cs="Times New Roman" w:ascii="Times New Roman" w:hAnsi="Times New Roman"/>
          <w:i/>
          <w:sz w:val="24"/>
          <w:szCs w:val="24"/>
        </w:rPr>
        <w:t>каждым из нас в</w:t>
      </w:r>
      <w:r>
        <w:rPr>
          <w:rFonts w:eastAsia="Calibri" w:cs="Times New Roman" w:ascii="Times New Roman" w:hAnsi="Times New Roman"/>
          <w:b/>
          <w:i/>
          <w:sz w:val="24"/>
          <w:szCs w:val="24"/>
        </w:rPr>
        <w:t xml:space="preserve"> развёртывании 64-х Изначальностей физически собою, и концентрации 128-ми мерностных Синтезтел – Синтезтелом, 23-й Части Изначально Вышестоящего Отца физически собою Синтезтелом каждого из нас в Явлении:</w:t>
      </w:r>
      <w:r>
        <w:rPr>
          <w:rFonts w:eastAsia="Calibri" w:cs="Times New Roman" w:ascii="Times New Roman" w:hAnsi="Times New Roman"/>
          <w:i/>
          <w:sz w:val="24"/>
          <w:szCs w:val="24"/>
        </w:rPr>
        <w:t xml:space="preserve"> ИДИВО, Матери, Сына, Дочери, Аватара, Майтрейи, Христа, Будды, ИДИВО Неизречённого, Предвечного, Всемогущего, Всевышнего, Творца, Теурга, Ману, Предначального, ИДИВО Владыки, Учителя, Логоса, Аспекта, Ипостаси, Сотрудника, Ведущего, Праведника, ИДИВО Адепта, Архата, Истины, Ока, Хум, Абсолюта, Омеги, Монады, ИДИВО Человека Изначальности, Физического Тела, Разума, Сердца, Мышления, Головерсума, Восприятия, Вечности Отца, ИДИВО Человека Проявления, Синтезтела, Сообразительности, Осмысленности, Ума, Провидения, Огненной Нити, Пламени Отца, ИДИВО Человека Метагалактики, Трансвизора, Интеллекта, Престола, Веры, Чувствознания, Потенциала, Мощи Отца, ИДИВО Человека Планеты, Столпа, Сознания, Грааля, Синтезобраза, Души, Слова Отца и Образа Отца синтезмногомерно многоклеточно</w:t>
      </w:r>
      <w:r>
        <w:rPr>
          <w:rFonts w:eastAsia="Calibri" w:cs="Times New Roman" w:ascii="Times New Roman" w:hAnsi="Times New Roman"/>
          <w:i/>
          <w:sz w:val="24"/>
          <w:szCs w:val="24"/>
          <w:u w:val="single"/>
        </w:rPr>
        <w:t xml:space="preserve"> </w:t>
      </w:r>
      <w:r>
        <w:rPr>
          <w:rFonts w:eastAsia="Calibri" w:cs="Times New Roman" w:ascii="Times New Roman" w:hAnsi="Times New Roman"/>
          <w:b/>
          <w:i/>
          <w:sz w:val="24"/>
          <w:szCs w:val="24"/>
        </w:rPr>
        <w:t xml:space="preserve">явлением синтез-физического тела каждым из нас синтезом 64-х Изначальностей и 64-х Метагалактически синтез-присутственно, полномочно и статусно, служебно каждым из нас во всей прямой концентрации 64-рично физически собою.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жигаемся 64-мя Синтезами Изначально Вышестоящего Отца, преображаемся ими, являя Прямую 64-рицу мерностно физически каждым из нас. </w:t>
      </w:r>
    </w:p>
    <w:p>
      <w:pPr>
        <w:pStyle w:val="Normal"/>
        <w:spacing w:lineRule="auto" w:line="240" w:before="0" w:after="0"/>
        <w:ind w:firstLine="709"/>
        <w:jc w:val="both"/>
        <w:rPr/>
      </w:pPr>
      <w:r>
        <w:rPr>
          <w:rFonts w:eastAsia="Calibri" w:cs="Times New Roman" w:ascii="Times New Roman" w:hAnsi="Times New Roman"/>
          <w:i/>
          <w:sz w:val="24"/>
          <w:szCs w:val="24"/>
        </w:rPr>
        <w:t>И стяжаем у Изначально Вышестоящего Отца</w:t>
      </w:r>
      <w:r>
        <w:rPr>
          <w:rFonts w:eastAsia="Calibri" w:cs="Times New Roman" w:ascii="Times New Roman" w:hAnsi="Times New Roman"/>
          <w:b/>
          <w:i/>
          <w:sz w:val="24"/>
          <w:szCs w:val="24"/>
        </w:rPr>
        <w:t xml:space="preserve"> развёртку Явления, Сотворения и Реализацию 128-ми мерностных Синтезтел – от 128-го 383-мерного до первого мерностного Синтезтела 256-мерного </w:t>
      </w:r>
      <w:r>
        <w:rPr>
          <w:rFonts w:eastAsia="Calibri" w:cs="Times New Roman" w:ascii="Times New Roman" w:hAnsi="Times New Roman"/>
          <w:i/>
          <w:sz w:val="24"/>
          <w:szCs w:val="24"/>
        </w:rPr>
        <w:t xml:space="preserve">соответствующей концентрацией от 383-х Синтезов до 256-ти Синтезов и от 383-х Огней до 256-ти Огней каждым из нас. </w:t>
      </w:r>
    </w:p>
    <w:p>
      <w:pPr>
        <w:pStyle w:val="Normal"/>
        <w:spacing w:lineRule="auto" w:line="240" w:before="0" w:after="0"/>
        <w:ind w:firstLine="709"/>
        <w:jc w:val="both"/>
        <w:rPr/>
      </w:pPr>
      <w:r>
        <w:rPr>
          <w:rFonts w:eastAsia="Calibri" w:cs="Times New Roman" w:ascii="Times New Roman" w:hAnsi="Times New Roman"/>
          <w:i/>
          <w:sz w:val="24"/>
          <w:szCs w:val="24"/>
        </w:rPr>
        <w:t>И возжигаемся каждым видом мерности соответствующим Синтезом и Огнём – в множественности Синтезов и Огней мерности каждого мерностного Синтезтела из 128-ми каждого из нас</w:t>
      </w:r>
      <w:r>
        <w:rPr>
          <w:rFonts w:eastAsia="Calibri" w:cs="Times New Roman" w:ascii="Times New Roman" w:hAnsi="Times New Roman"/>
          <w:b/>
          <w:i/>
          <w:sz w:val="24"/>
          <w:szCs w:val="24"/>
        </w:rPr>
        <w:t>, развёртывая 128-рицу мерностных Синтезтел Явлением и Синтезом Синтезтела Частей Человека каждым из нас Изначально и Метагалактически физически собою в прямой компактификации каждым из нас.</w:t>
      </w:r>
    </w:p>
    <w:p>
      <w:pPr>
        <w:pStyle w:val="Normal"/>
        <w:spacing w:lineRule="auto" w:line="240" w:before="0" w:after="0"/>
        <w:ind w:firstLine="709"/>
        <w:jc w:val="both"/>
        <w:rPr/>
      </w:pPr>
      <w:r>
        <w:rPr>
          <w:rFonts w:eastAsia="Calibri" w:cs="Times New Roman" w:ascii="Times New Roman" w:hAnsi="Times New Roman"/>
          <w:i/>
          <w:sz w:val="24"/>
          <w:szCs w:val="24"/>
        </w:rPr>
        <w:t>И, возжигаясь 128-ю Синтезами Изначально Вышестоящего Отца, преображаемся ими, являя 128-присутственную мерностную организацию 128-ю мерностными Синтезтелами каждого из нас явлением 64-х Изначальностей в концентрации Метагалактически физически собою.</w:t>
      </w:r>
    </w:p>
    <w:p>
      <w:pPr>
        <w:pStyle w:val="Normal"/>
        <w:spacing w:lineRule="auto" w:line="240" w:before="0" w:after="0"/>
        <w:ind w:firstLine="709"/>
        <w:jc w:val="both"/>
        <w:rPr/>
      </w:pPr>
      <w:r>
        <w:rPr>
          <w:rFonts w:eastAsia="Calibri" w:cs="Times New Roman" w:ascii="Times New Roman" w:hAnsi="Times New Roman"/>
          <w:i/>
          <w:sz w:val="24"/>
          <w:szCs w:val="24"/>
        </w:rPr>
        <w:t xml:space="preserve">И преображаясь 128-ю Синтезами Изначально Вышестоящего Отца каждым из нас, мы синтезируемся с Изначально Вышестоящим Отцом и </w:t>
      </w:r>
      <w:r>
        <w:rPr>
          <w:rFonts w:eastAsia="Calibri" w:cs="Times New Roman" w:ascii="Times New Roman" w:hAnsi="Times New Roman"/>
          <w:b/>
          <w:i/>
          <w:sz w:val="24"/>
          <w:szCs w:val="24"/>
        </w:rPr>
        <w:t>стяжаем 64 Статус-части Изначально Вышестоящего Отца – от Физичности Изначально Вышестоящего Отца, Статус-части, до Отца Изначально Вышестоящего Отца, Статус-части, в соответствующем мерностном явлении каждого из нас – от 448-мерности Физичностью Изначально Вышестоящего Отца, Статус-части, до 511-мерности Статус-части Отца Изначально Вышестоящего Отца</w:t>
      </w:r>
      <w:r>
        <w:rPr>
          <w:rFonts w:eastAsia="Calibri" w:cs="Times New Roman" w:ascii="Times New Roman" w:hAnsi="Times New Roman"/>
          <w:i/>
          <w:sz w:val="24"/>
          <w:szCs w:val="24"/>
        </w:rPr>
        <w:t xml:space="preserve"> физически собою, соответствующим концентрации количества Синтезов и количества Огней каждой Статус-частью, в соответствии с её мерностной организацией Метагалактически – явлением 64-х Изначальностей каждым из нас. </w:t>
      </w:r>
    </w:p>
    <w:p>
      <w:pPr>
        <w:pStyle w:val="Normal"/>
        <w:spacing w:lineRule="auto" w:line="240" w:before="0" w:after="0"/>
        <w:ind w:firstLine="708"/>
        <w:jc w:val="both"/>
        <w:rPr/>
      </w:pPr>
      <w:r>
        <w:rPr>
          <w:rFonts w:eastAsia="Calibri" w:cs="Times New Roman" w:ascii="Times New Roman" w:hAnsi="Times New Roman"/>
          <w:i/>
          <w:sz w:val="24"/>
          <w:szCs w:val="24"/>
        </w:rPr>
        <w:t xml:space="preserve">И, возжигаясь 64-мя Синтезами Изначально Вышестоящего Отца, преображаемся этим, </w:t>
      </w:r>
      <w:r>
        <w:rPr>
          <w:rFonts w:eastAsia="Calibri" w:cs="Times New Roman" w:ascii="Times New Roman" w:hAnsi="Times New Roman"/>
          <w:b/>
          <w:i/>
          <w:sz w:val="24"/>
          <w:szCs w:val="24"/>
        </w:rPr>
        <w:t>стяжая прямую концентрацию 256-ти Присутствий Метагалактики ФА каждому из нас 256-рично мерностно Метагалактически и Изначально к</w:t>
      </w:r>
      <w:r>
        <w:rPr>
          <w:rFonts w:eastAsia="Calibri" w:cs="Times New Roman" w:ascii="Times New Roman" w:hAnsi="Times New Roman"/>
          <w:i/>
          <w:sz w:val="24"/>
          <w:szCs w:val="24"/>
        </w:rPr>
        <w:t>аждым из нас и синтезом нас физически собою.</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64-мя Синтезами Изначально Вышестоящего Отца, преображаемся Статус-частями каждого из нас.</w:t>
      </w:r>
    </w:p>
    <w:p>
      <w:pPr>
        <w:pStyle w:val="Normal"/>
        <w:spacing w:lineRule="auto" w:line="240" w:before="0" w:after="0"/>
        <w:ind w:firstLine="709"/>
        <w:jc w:val="both"/>
        <w:rPr/>
      </w:pPr>
      <w:r>
        <w:rPr>
          <w:rFonts w:eastAsia="Calibri"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w:t>
      </w:r>
      <w:r>
        <w:rPr>
          <w:rFonts w:eastAsia="Calibri" w:cs="Times New Roman" w:ascii="Times New Roman" w:hAnsi="Times New Roman"/>
          <w:b/>
          <w:i/>
          <w:sz w:val="24"/>
          <w:szCs w:val="24"/>
        </w:rPr>
        <w:t xml:space="preserve">Явление 256-ти Частей Человека восьмипроявленно Метагалактически Метагалактикой ФА 256-присутственно – от 256-мерности мерностного Синтезтела до 511-мерности Статус-части Отца Изначально Вышестоящего Отца собою в синтезе их физически Физическим Телом 414-мерностным каждым из нас 256-присутственно эволюционно физически собою. </w:t>
      </w:r>
    </w:p>
    <w:p>
      <w:pPr>
        <w:pStyle w:val="Normal"/>
        <w:spacing w:lineRule="auto" w:line="240" w:before="0" w:after="0"/>
        <w:ind w:firstLine="709"/>
        <w:jc w:val="both"/>
        <w:rPr/>
      </w:pPr>
      <w:r>
        <w:rPr>
          <w:rFonts w:eastAsia="Calibri" w:cs="Times New Roman" w:ascii="Times New Roman" w:hAnsi="Times New Roman"/>
          <w:i/>
          <w:sz w:val="24"/>
          <w:szCs w:val="24"/>
        </w:rPr>
        <w:t>И просим Изначально Вышестоящего Отца</w:t>
      </w:r>
      <w:r>
        <w:rPr>
          <w:rFonts w:eastAsia="Calibri" w:cs="Times New Roman" w:ascii="Times New Roman" w:hAnsi="Times New Roman"/>
          <w:b/>
          <w:i/>
          <w:sz w:val="24"/>
          <w:szCs w:val="24"/>
        </w:rPr>
        <w:t xml:space="preserve"> развернуть Метагалактическое Явление каждого из нас и синтезом нас 256-присутственно физически Изначально Явлением Изначальности Образа Отца каждым из нас и синтезом нас физически собою 256-рично в его развёртывании, и одномоментно внутри Физического Тела – синтезприсутственно многомерно физически каждым из нас и синтезом нас собою.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интезом Изначально Вышестоящего Отца, преображаемся им. И, возжигаясь Синтезом Изначально Вышестоящего Отца, преображаемся им, стяжая необходимое количество концентраций Синтеза и Огня каждым из нас и являя их физически собою. И, возжигаясь, преображаемся Изначально Вышестоящим Отцом каждым из нас и синтезом нас.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Благодарим Изначально Вышестоящего Отца, благодарим Изначальных Владык Кут Хуми, Фаинь.</w:t>
      </w:r>
    </w:p>
    <w:p>
      <w:pPr>
        <w:pStyle w:val="Normal"/>
        <w:spacing w:lineRule="auto" w:line="240" w:before="0" w:after="0"/>
        <w:ind w:firstLine="709"/>
        <w:jc w:val="both"/>
        <w:rPr/>
      </w:pPr>
      <w:r>
        <w:rPr>
          <w:rFonts w:eastAsia="Calibri" w:cs="Times New Roman" w:ascii="Times New Roman" w:hAnsi="Times New Roman"/>
          <w:i/>
          <w:sz w:val="24"/>
          <w:szCs w:val="24"/>
        </w:rPr>
        <w:t>Развёртываемся физически 256-рично 256-присутственно восьмипроявленно Метагалактически в</w:t>
      </w:r>
      <w:r>
        <w:rPr>
          <w:rFonts w:eastAsia="Calibri" w:cs="Times New Roman" w:ascii="Times New Roman" w:hAnsi="Times New Roman"/>
          <w:b/>
          <w:i/>
          <w:sz w:val="24"/>
          <w:szCs w:val="24"/>
        </w:rPr>
        <w:t xml:space="preserve"> 256-ти генетических эманациях 256-ти Частей</w:t>
      </w:r>
      <w:r>
        <w:rPr>
          <w:rFonts w:eastAsia="Calibri" w:cs="Times New Roman" w:ascii="Times New Roman" w:hAnsi="Times New Roman"/>
          <w:i/>
          <w:sz w:val="24"/>
          <w:szCs w:val="24"/>
        </w:rPr>
        <w:t xml:space="preserve"> каждым из нас концентрацией Синтеза каждой мерности: от 256-мерности Синтезтела до 511-мерности Статус-части Отца Изначально Вышестоящего Отца каждого из нас с эманациями каждого Огня этим синтезфизически собою в прямой сфере Синтеза и Огня каждым из нас эманациями синтезфизически, синтез-256-присутственно Физическим Телом Изначально-проявленно и Изначально 64-рично синтез-изначальностью Физического Тела каждым из нас физически 414-тимерно 159-типрисутственно физически собою.</w:t>
      </w:r>
    </w:p>
    <w:p>
      <w:pPr>
        <w:pStyle w:val="Normal"/>
        <w:spacing w:lineRule="auto" w:line="240" w:before="0" w:after="0"/>
        <w:ind w:firstLine="709"/>
        <w:jc w:val="both"/>
        <w:rPr/>
      </w:pPr>
      <w:r>
        <w:rPr>
          <w:rFonts w:eastAsia="Calibri" w:cs="Times New Roman" w:ascii="Times New Roman" w:hAnsi="Times New Roman"/>
          <w:i/>
          <w:sz w:val="24"/>
          <w:szCs w:val="24"/>
        </w:rPr>
        <w:t xml:space="preserve">И эманируем всё стяжённое, возожжённое в ИДИВО, охватывая сферой Синтеза, Огня и генетических эманаций каждого из нас всю Планету Земля и эманируя данное каждому Человеку Планеты Земля, эманируя всё стяжённое, возожжённое в Подразделения ИДИВО участников данной практики, концентрируя 64-ричное развитие каждого Человека Планеты Земля физически собою со 128-рицей мерностных Синтезтел </w:t>
      </w:r>
      <w:r>
        <w:rPr>
          <w:rFonts w:eastAsia="Calibri" w:cs="Times New Roman" w:ascii="Times New Roman" w:hAnsi="Times New Roman"/>
          <w:b/>
          <w:i/>
          <w:sz w:val="24"/>
          <w:szCs w:val="24"/>
        </w:rPr>
        <w:t>в</w:t>
      </w:r>
      <w:r>
        <w:rPr>
          <w:rFonts w:eastAsia="Calibri" w:cs="Times New Roman" w:ascii="Times New Roman" w:hAnsi="Times New Roman"/>
          <w:i/>
          <w:sz w:val="24"/>
          <w:szCs w:val="24"/>
        </w:rPr>
        <w:t xml:space="preserve"> Синтезтеле, 23-й Части каждого Человека, Статус-частями </w:t>
      </w:r>
      <w:r>
        <w:rPr>
          <w:rFonts w:eastAsia="Calibri" w:cs="Times New Roman" w:ascii="Times New Roman" w:hAnsi="Times New Roman"/>
          <w:b/>
          <w:i/>
          <w:sz w:val="24"/>
          <w:szCs w:val="24"/>
        </w:rPr>
        <w:t>его</w:t>
      </w:r>
      <w:r>
        <w:rPr>
          <w:rFonts w:eastAsia="Calibri" w:cs="Times New Roman" w:ascii="Times New Roman" w:hAnsi="Times New Roman"/>
          <w:i/>
          <w:sz w:val="24"/>
          <w:szCs w:val="24"/>
        </w:rPr>
        <w:t xml:space="preserve"> роста внутренне в синтезе Физического Тела Человека Планеты Земля каждым из нас, синтезом нас Явлением Изначально Вышестоящего Отца и Изначальных Владык Кут Хуми Фаинь физически собою каждым из нас.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эманируем всё стяжённое и возожжённое в ИДИВО каждого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ментарии после практики 2 и подготовка к практике 3</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расходимся, сидим. Мы сейчас перетекаем сразу в 3-ю практику, где мы просто стяжаем 64 Части каждого Человека Планеты Земля, развёртывая их из 32-х или сорока Частей в 64 по 64-м Присутствиям Метагалактики ФА.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леднее стяжание было на сорок Частей Человека. Нам надо поставить эту точку как реализацию 64-х Изначальностей каждым из нас в 64 Части каждого Человека Планеты Земля. Тогда на Планете будет установлена и Изначальность, и у нас она усвоится. Поэтому Владыка посмеялся и сказал: «Будет три практики». Он мне сейчас это объяснил.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сразу входим в практику, потому что… Ну, чтоб перерыв был.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е выходим из этого состояни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должаем концентрироватьс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spacing w:before="0" w:after="0"/>
        <w:jc w:val="center"/>
        <w:rPr/>
      </w:pPr>
      <w:r>
        <w:rPr>
          <w:rFonts w:cs="Times New Roman" w:ascii="Times New Roman" w:hAnsi="Times New Roman"/>
          <w:sz w:val="24"/>
          <w:szCs w:val="24"/>
        </w:rPr>
        <w:t xml:space="preserve">Практика 3.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еображение каждого Человека Планеты Земля на 64-частное Метагалактическое развитие в соответствующей координации мерносте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возжигаемся Синтезом 64-х Изначальностей каждым из нас, вспыхивая 64-мя Синтезами Изначальностей каждым из нас, – почувствуйте разницу, эффект Огня, Синтеза намного более лёгкого, – и 64-х Огней 64-мя Изначальностями каждого из нас синтезфизически Физическим Телом собою.</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Изначальными Владыками Кут Хуми Фаинь. Переходим в зал Ипостаси Синтеза ИДИВО 192-изначально Явленно каждым из нас.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Хум Изначальных Владык Кут Хуми Фаинь, стяжаем 64 Синтеза Синтезов Изначально Вышестоящего Отца, прося преобразить каждого Человека Планеты Земля в 64-ричное телесное Явление Частей Метагалактических – от первого Физического Присутствия Метагалактики до 64-го Присутствия Метагалактики, в синтезе их, – 64-мя Изначальностями каждого из нас и синтеза нас с Явлением Образа Отца от трёхмерности до 256-мерности физически Метагалактически, и ИДИВО – от 66-мерности до 319-мерности 64-рично каждым Человеком Планеты Земля в синтезе его Физического Тела. В концентрации от 33-мерности до 286-мерности в синтезе его соответствующим количеством Синтезов и Огней количеством мерностей 64-х Частей каждым Человеком Планеты Земля метагалактически физически собою в реализации 64-х Изначальностей каждого из нас и в синтезе всей Планеты Земля в синтезе нас этим.</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64-мя Синтезами Синтезов Изначально Вышестоящего Отца, преображаясь ими, мы синтезируемся с Изначально Вышестоящим Отцом, переходим в зал Изначально Вышестоящего Отца 256-изначально Явленно. </w:t>
      </w:r>
    </w:p>
    <w:p>
      <w:pPr>
        <w:pStyle w:val="Normal"/>
        <w:spacing w:lineRule="auto" w:line="240" w:before="0" w:after="0"/>
        <w:ind w:firstLine="708"/>
        <w:jc w:val="both"/>
        <w:rPr/>
      </w:pPr>
      <w:r>
        <w:rPr>
          <w:rFonts w:eastAsia="Calibri" w:cs="Times New Roman" w:ascii="Times New Roman" w:hAnsi="Times New Roman"/>
          <w:i/>
          <w:sz w:val="24"/>
          <w:szCs w:val="24"/>
        </w:rPr>
        <w:t>И, синтезируясь с Изначально Вышестоящим Отцом,</w:t>
      </w:r>
      <w:r>
        <w:rPr>
          <w:rFonts w:eastAsia="Calibri" w:cs="Times New Roman" w:ascii="Times New Roman" w:hAnsi="Times New Roman"/>
          <w:b/>
          <w:i/>
          <w:sz w:val="24"/>
          <w:szCs w:val="24"/>
        </w:rPr>
        <w:t xml:space="preserve"> стяжаем у Изначально Вышестоящего Отца применением 64-х Изначальностей каждого из нас и синтеза нас преображение каждого Человека Планеты Земля из семи миллиардов пятьсот миллионов Изначально Вышестоящим Отцом на 64-частное Метагалактическое развитие в соответствующей координации мерностей Образа Отца – от трёх- до 256-мерности первого Физического Присутствия Метагалактики ФА, и 64-й Части ИДИВО – от 66-мерности до 319-мерности 64-го Присутствия Метагалактики ФА, Отцовского, физически – Явлением Физического Тела каждого Человека Планеты Земля от 33-мерности до 286-мерности, в синтезе их, синтезом 64-х Частей и 64-х Присутствий многомерно многоклеточно синтезфизически, во всей концентрации необходимого количества Синтеза и Огня, метагалактически, применением 64-х Изначальностей каждого из нас и синтеза нас всепланетарно физически Планетой Земля собою.</w:t>
      </w:r>
    </w:p>
    <w:p>
      <w:pPr>
        <w:pStyle w:val="Normal"/>
        <w:spacing w:lineRule="auto" w:line="240" w:before="0" w:after="0"/>
        <w:ind w:firstLine="708"/>
        <w:jc w:val="both"/>
        <w:rPr/>
      </w:pPr>
      <w:r>
        <w:rPr>
          <w:rFonts w:eastAsia="Calibri"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eastAsia="Calibri" w:cs="Times New Roman" w:ascii="Times New Roman" w:hAnsi="Times New Roman"/>
          <w:b/>
          <w:i/>
          <w:sz w:val="24"/>
          <w:szCs w:val="24"/>
        </w:rPr>
        <w:t>преображения Планеты Земля</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и каждого Человека Планеты Земля из 7-ми миллиардов 500 миллионов эти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 xml:space="preserve"> установлением, явлением и творением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 xml:space="preserve">64-ричного развития, реализации, роста и применения 64-мя Частями каждого Человека Планеты Земля в синтезе Физического Тела внутри Явленно собою с соответствующей внешней организацией 64-ричной Жизни, Культуры, Цивилизованности, Иерархичности и Идивности каждым из нас и синтезом нас собою – каждого Человека Планеты Земля Изначально Вышестоящим Отцом, его Культурой, его Цивилизованностью, его Иерархичностью и его Идивностью – в синтезе цельно и в частности каждым Человеком Планеты Земля собою.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Синтезом Изначально Вышестоящего Отца, преображаемся им, прося Изначально Вышестоящего Отца генетически преобразить каждого Человека Планеты Земля этим на итоговое генетическое установление восьмипроявленного метагалактического развития каждого Человека Планеты Земля 64-частно Изначально Вышестоящим Отцом с концентрацией 128-ми мерностных Синтезтел Синтезтелом – 23-й Частью Человека Планеты Земля – метагалактически восьмипроявленно и ростом внутреннего выражения Статус-частей соответствующей подготовкой и реализацией каждого Человека Планеты Земля физически собою.</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интезом Изначально Вышестоящего Отца, преображаясь им, преображаем Планету Земля 64-изначально собою, и каждого Человека Планеты Земля Изначально Вышестоящим Отцом и Творением Изначально Вышестоящего Отца 64-частно Физическим Телом в концентрации 64-х Присутствий и соответствующих мерностей, установленных Изначально Вышестоящим Отцом для каждого Человека Планеты Земля метагалактически – Метагалактикой ФА восьмипроявленно физически Планетой Земля – каждым Человеком Планеты Земля собою.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Являя Изначально Вышестоящего Отца, преображаясь им, преображаем Планету Земля, и каждого Человека Планеты Земля физически этим, вводя человеческое осуществление в 64 Части внешнего природного развития в синтезе 64-х Присутствий Метагалактики ФА с природным ростом Частей Явлением Изначально Вышестоящего Отца и концентраций Изначально Вышестоящего Отца каждым Человеком Планеты Земля физически телесно 64-частно 64-х присутственно Метагалактикой ФА восьмипроявленно физически каждым, в каждом и в синтезе каждых нами.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преображаемся этим, преодолевая Изначальностью все негативные, некорректные и иные основания, не соответствующие новому Творению и плану Творения Изначально Вышестоящего Отца физически собою.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преображаемся этим, вводя Человека в 64-ричное развитие синтезфизически вовне, и стяжая у Изначально Вышестоящего Отца 64-ричное статус-частное развитие Человека Планеты Земля внутри этим Стандартом 64-х Синтезов внешне Изначально Вышестоящим Отцом 64-мя Изначальностями в синтезе их в равновесии 64-х внутренне статус-частно Изначально Вышестоящим Отцом собственно Человеком Планеты Земля собою в синтезе 64-х Частей внешне/внутренне Синтезной Явленности Физическим Телом и статус-частности внутренней развитости каждого Человека Планеты Земля физически собою.</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Хум Изначально Вышестоящего Отца, стяжаем Синтез 128-ричного 64-частного внешнего синтезом Физического Тела и 64-статус-частного внутреннего – от физичности до Отца Изначально Вышестоящего Отца Изначально Вышестоящим Отцом преображением каждого Человека Планеты Земля физически собою.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интезом Изначально Вышестоящего Отца, преображаемся им, стяжая у Изначально Вышестоящего Отца необходимые внутренние явления с соответствующей выразимостью Статус-частями Ипостасей и Управителей Основ каждым Человеком Планеты Земля с соответствующей необходимой концентрацией Изначально Вышестоящим Отцом, Ипостасями Основ, Управителями Основ и Изначальными Владыками этим.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интезом Изначально Вышестоящего Отца, преображаемся им, преображая Планету Земля и каждого Человека Планеты Земля из 7-ми миллиардов 500 миллионов этим.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преображаемся сами, каждым из нас, усваивая и являя 64-изначальность Физическим Телом собою в прямой физической Изначальности каждым из нас. И, возжигаясь, преображаемся этим.</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Кто видит, посмотрите спицу над Планетой Земля, которую мы сейчас выдернули из Планеты и которая сейчас начинает сгорать, как бенгальский огонь. Это был тот самый стопор общепланетарного развития – и Планеты Земля, и каждого Человека ею. Мы продавили это. Это многоприсутственный Метагалактический Мир, и там видно это. Сгорела.</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благодарим Изначально Вышестоящего Отца, Изначальных Владык Кут Хуми Фаинь, возвращаемся в Физическое Присутствие. И эманируем всё стяжённое и возожжённое в ИДИВО, во все Подразделения ИДИВО участников данной практики и ИДИВО каждого из нас.</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ыходим из практики.</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4. </w:t>
      </w:r>
      <w:r>
        <w:rPr>
          <w:rFonts w:cs="Times New Roman" w:ascii="Times New Roman" w:hAnsi="Times New Roman"/>
          <w:color w:val="FF0000"/>
          <w:sz w:val="24"/>
          <w:szCs w:val="24"/>
        </w:rPr>
        <w:t>ПЕРВОСТЯЖАНИЕ.</w:t>
      </w:r>
    </w:p>
    <w:p>
      <w:pPr>
        <w:pStyle w:val="Heading1"/>
        <w:spacing w:before="0" w:after="0"/>
        <w:jc w:val="center"/>
        <w:rPr/>
      </w:pPr>
      <w:r>
        <w:rPr>
          <w:rFonts w:cs="Times New Roman" w:ascii="Times New Roman" w:hAnsi="Times New Roman"/>
          <w:sz w:val="24"/>
          <w:szCs w:val="24"/>
        </w:rPr>
        <w:t>Расширение сферы явления Человека и Человечества Планеты Земля физически до сферы Единой Галактики Материнским акцентом с сохранением 64-частного тренда развития Человека Планеты Земли Отцовским явлением Метагалактико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ab/>
        <w:t xml:space="preserve"> И 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развёртываясь пред Изначальными Владыками Кут Хуми Фаинь Служащими ИДИВО в форме акцентом 9-го Профессионально Политического Синтеза, 51-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расширение сферы Явления Человека и Человечества Планеты Земля физически из границ Солнечной Системы до границ сферы Единой Галактики, в том числе ракурсом Млечного Пути, в синтезе единогалактического развития между Галактикой Млечного Пути и Супергалактикой физически, развёртывая 64-частное явление Человека Планеты Земли минимально единогалактически сферой вокруг Единой Галактики</w:t>
      </w:r>
      <w:r>
        <w:rPr>
          <w:rFonts w:cs="Times New Roman" w:ascii="Times New Roman" w:hAnsi="Times New Roman"/>
          <w:i/>
          <w:sz w:val="24"/>
          <w:szCs w:val="24"/>
        </w:rPr>
        <w:t xml:space="preserve"> </w:t>
      </w:r>
      <w:r>
        <w:rPr>
          <w:rFonts w:cs="Times New Roman" w:ascii="Times New Roman" w:hAnsi="Times New Roman"/>
          <w:b/>
          <w:i/>
          <w:sz w:val="24"/>
          <w:szCs w:val="24"/>
        </w:rPr>
        <w:t xml:space="preserve">Материнским акцентом существования </w:t>
      </w:r>
      <w:r>
        <w:rPr>
          <w:rFonts w:cs="Times New Roman" w:ascii="Times New Roman" w:hAnsi="Times New Roman"/>
          <w:i/>
          <w:sz w:val="24"/>
          <w:szCs w:val="24"/>
        </w:rPr>
        <w:t xml:space="preserve">и сохраняя метагалактически 64-присутственный, 64-частный тренд развития Человека Планеты Земли Отцовским явлением Метагалактикой с концентрацией защиты ареала обитания Человека Планеты Земля вокруг Единой Галактики, минимально Млечным Путём, в синтезе с другими галактическими образованиями Единой Галактики сферически, в синтезе их единогалактически четырёхпроявлено в новом 64-частном материальном ареале обитания Человека Планеты Земля и Человечества Планеты Земля физически собою, </w:t>
      </w:r>
      <w:r>
        <w:rPr>
          <w:rFonts w:cs="Times New Roman" w:ascii="Times New Roman" w:hAnsi="Times New Roman"/>
          <w:b/>
          <w:i/>
          <w:sz w:val="24"/>
          <w:szCs w:val="24"/>
        </w:rPr>
        <w:t xml:space="preserve">прося применить, направить и отдать в жертву, развернуть и реализовать </w:t>
      </w:r>
      <w:r>
        <w:rPr>
          <w:rFonts w:cs="Times New Roman" w:ascii="Times New Roman" w:hAnsi="Times New Roman"/>
          <w:b/>
          <w:i/>
          <w:sz w:val="24"/>
          <w:szCs w:val="24"/>
          <w:u w:val="single"/>
        </w:rPr>
        <w:t>64-ричную Изначальность</w:t>
      </w:r>
      <w:r>
        <w:rPr>
          <w:rFonts w:cs="Times New Roman" w:ascii="Times New Roman" w:hAnsi="Times New Roman"/>
          <w:b/>
          <w:i/>
          <w:sz w:val="24"/>
          <w:szCs w:val="24"/>
        </w:rPr>
        <w:t xml:space="preserve"> каждого из нас, применяя её на расширение сферы обитания из границ Солнечной Системы до границ сферы Единой Галактики между четвёртым и пятым Проявлением в синтезе их физически каждым Человеком Планеты Земля.</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этим, и эманируя 64 Изначальности каждым из нас Физическим Телом в данном зале, из данного зала по Планете Земля, 64-ричной Изначальности, делаем сцепку 64-мя Частями, зафиксированными метагалактически Человеками Планеты Земля 7-ми миллиардов 500 миллионов в синтезе 64-ричной Изначальности каждым из нас, синтезом нас и всеми Человеками Планеты Земля в синтезе их физически, концентрируясь на синтезе Тела Духа или Тела Огня каждого Человека Планеты Земля 64-частно метагалактически. </w:t>
      </w:r>
    </w:p>
    <w:p>
      <w:pPr>
        <w:pStyle w:val="Normal"/>
        <w:spacing w:lineRule="auto" w:line="240" w:before="0" w:after="0"/>
        <w:ind w:firstLine="540"/>
        <w:jc w:val="both"/>
        <w:rPr/>
      </w:pPr>
      <w:r>
        <w:rPr>
          <w:rFonts w:cs="Times New Roman" w:ascii="Times New Roman" w:hAnsi="Times New Roman"/>
          <w:b/>
          <w:i/>
          <w:sz w:val="24"/>
          <w:szCs w:val="24"/>
        </w:rPr>
        <w:t>Только Тело Духа или Тело Огня взращивает Метагалактика</w:t>
      </w:r>
      <w:r>
        <w:rPr>
          <w:rFonts w:cs="Times New Roman" w:ascii="Times New Roman" w:hAnsi="Times New Roman"/>
          <w:i/>
          <w:sz w:val="24"/>
          <w:szCs w:val="24"/>
        </w:rPr>
        <w:t xml:space="preserve">. Свет и Энергия действуют в другом режиме. </w:t>
      </w:r>
    </w:p>
    <w:p>
      <w:pPr>
        <w:pStyle w:val="Normal"/>
        <w:spacing w:lineRule="auto" w:line="240" w:before="0" w:after="0"/>
        <w:ind w:firstLine="540"/>
        <w:jc w:val="both"/>
        <w:rPr/>
      </w:pPr>
      <w:r>
        <w:rPr>
          <w:rFonts w:cs="Times New Roman" w:ascii="Times New Roman" w:hAnsi="Times New Roman"/>
          <w:i/>
          <w:sz w:val="24"/>
          <w:szCs w:val="24"/>
        </w:rPr>
        <w:t xml:space="preserve">Укутывая в 64-слойно Изначально всё Человечество Планеты Земля физически собою, расширяя синтез его Огненных Тел или Тел Духа до сферы Солнечной Системы, фиксируя там Служащих, действующих границами Солнечной Системы, и </w:t>
      </w:r>
      <w:r>
        <w:rPr>
          <w:rFonts w:cs="Times New Roman" w:ascii="Times New Roman" w:hAnsi="Times New Roman"/>
          <w:b/>
          <w:i/>
          <w:sz w:val="24"/>
          <w:szCs w:val="24"/>
        </w:rPr>
        <w:t>ставя всё Человечество Планеты Земля</w:t>
      </w:r>
      <w:r>
        <w:rPr>
          <w:rFonts w:cs="Times New Roman" w:ascii="Times New Roman" w:hAnsi="Times New Roman"/>
          <w:i/>
          <w:sz w:val="24"/>
          <w:szCs w:val="24"/>
        </w:rPr>
        <w:t xml:space="preserve"> в синтезе 7-ми миллиардов 500 миллионов </w:t>
      </w:r>
      <w:r>
        <w:rPr>
          <w:rFonts w:cs="Times New Roman" w:ascii="Times New Roman" w:hAnsi="Times New Roman"/>
          <w:b/>
          <w:i/>
          <w:sz w:val="24"/>
          <w:szCs w:val="24"/>
        </w:rPr>
        <w:t>на сферу границ Человечества</w:t>
      </w:r>
      <w:r>
        <w:rPr>
          <w:rFonts w:cs="Times New Roman" w:ascii="Times New Roman" w:hAnsi="Times New Roman"/>
          <w:i/>
          <w:sz w:val="24"/>
          <w:szCs w:val="24"/>
        </w:rPr>
        <w:t xml:space="preserve"> эманациями Изначальности 64-рично в синтезе нас, каждым из нас, в синтезе Человечества 7-ю миллиардами 500 миллионами Телами Огня и Духа синтез-64-рично метагалактически физически.</w:t>
      </w:r>
    </w:p>
    <w:p>
      <w:pPr>
        <w:pStyle w:val="Normal"/>
        <w:spacing w:lineRule="auto" w:line="240" w:before="0" w:after="0"/>
        <w:ind w:firstLine="540"/>
        <w:jc w:val="both"/>
        <w:rPr/>
      </w:pPr>
      <w:r>
        <w:rPr>
          <w:rFonts w:cs="Times New Roman" w:ascii="Times New Roman" w:hAnsi="Times New Roman"/>
          <w:i/>
          <w:sz w:val="24"/>
          <w:szCs w:val="24"/>
        </w:rPr>
        <w:t xml:space="preserve">И эманируя 64-изначальность в синтезе нас, мы </w:t>
      </w:r>
      <w:r>
        <w:rPr>
          <w:rFonts w:cs="Times New Roman" w:ascii="Times New Roman" w:hAnsi="Times New Roman"/>
          <w:b/>
          <w:i/>
          <w:sz w:val="24"/>
          <w:szCs w:val="24"/>
        </w:rPr>
        <w:t>просим развернуть сферу ареала обитания Человека Земли, Человечества Планеты Земля из границ Солнечной системы до границ Единой Галактики в синтезе Галактики Млечного Пути и синтеза Галактик в синтезе единого галактического выражения сферично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Изначальных Владык Кут Хуми Фаинь, мы переходим в зал Изначально Вышестоящего Отца 256-изначальный Явленно. Развёртываемся пред Изначально Вышестоящим Отцом.</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о Вышестоящим Отцом и просим Изначально Вышестоящего Отца направить эманации нашей 64-изначальности на расширение ареала обитания Человека Планеты Земля и Человечества Планеты Земли из границ Солнечной Системы до границ Единой Галактики, включая Млечный Путь и синтез Галактик между собою, границами Единой Галактики четырёхпроявленно синтезфизически Всеединой Супергалактикой каждым Огненным Телом и Телом Духа Человека Планеты Земли синтез-64-частно многомерно метагалактически физически собою.</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расширение сферы ареала обитания Человека Планеты Земля и Человечества Планеты Земли от границ Солнечной Системы до границ Единой Галактики в синтезе их физически собою.</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эманируя Синтез на сферу вокруг Солнечной Системы 64-мя Изначальностями каждого из нас, и расширяем сферу ареала обитания Человека Планеты Земля и Человечества Планеты Земли из границ Солнечной Системы до четырёхпроявленных, синтезприсутственных, синтезпроявленных границ Единой Галактики концентрацией физичности Всеединой Супергалактики с фиксацией Человека и Человечества Планеты Земля вокруг Единой Галактики сферой, на сфере, явлением ИДИВО каждого и цельности ИДИВО галактически Человечеством Планеты Земля физически собою в расширении Физического Присутствия и ареала обитания каждым Человеком Планеты Земля из 7-ми миллиардов 500 миллионов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Изначально Вышестоящего Отца, расширяем сферу ареала обитания до границ Единой Галактики в синтезе Галактики Млечного Пути и синтеза соседней Галактики Единой Галактикой многомерной, многоприсутственной, синтез-4-проявленной, </w:t>
      </w:r>
      <w:r>
        <w:rPr>
          <w:rFonts w:cs="Times New Roman" w:ascii="Times New Roman" w:hAnsi="Times New Roman"/>
          <w:b/>
          <w:i/>
          <w:sz w:val="24"/>
          <w:szCs w:val="24"/>
        </w:rPr>
        <w:t xml:space="preserve">устанавливая сферу вокруг Единой Галактики, насыщая сферу Единой Галактики в синтезе Солнечной Системой, Звездной Вселенской и физичной ориентацией 64-изначальности синтеза нас, и насыщая сферу единогалактическую 64-изначальным выражением каждого из нас и синтез нас собою, </w:t>
      </w:r>
      <w:r>
        <w:rPr>
          <w:rFonts w:cs="Times New Roman" w:ascii="Times New Roman" w:hAnsi="Times New Roman"/>
          <w:i/>
          <w:sz w:val="24"/>
          <w:szCs w:val="24"/>
        </w:rPr>
        <w:t>фиксируя 64-рицу Человека Метагалактики 64-частно вокруг Единой Галактики и с физической фиксацией Человека Планеты Земля минимум единогалактически 64-присутственно, в минимальном физическом материальном материнском выражении 64-мя Присутствиями Единой Галактики каждым Человеком Планеты Земля и Человечеством Планеты Земля, независимо от его развития и подготовки, явленной 64-частной выразимостью Метагалактики и её мерностью каждым Человеком Планеты Земля физически собою и концентрацией метагалактической самоорганизации из 8-го Проявления в четвёртое, в Единое Галактическое, 64-присутственное, соответствующими мерностными явлениями Метагалактики, на каждого Человека Планеты Земля единогалактически Метагалактической Самоорганизацией ИДИВО каждого из 64-риц Частей и организацией Тела Огня и Тела Духа вокруг сферы единогалактической в расширении Огненного потенциала и потенциала Духа Единой Галактикой каждого Человека Планеты Земля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чтобы усвоилась 64-рица Изначальностей каждого из нас, мы полностью её эманируем и отдаём в сферу единогалактического развития Человека и Человечества Планеты Земля, фиксируя каждого Человека Планеты Земля минимум 64-мя Присутствиями единогалактически Самоорганизацией Метагалактики 8-проявленно физическим явлением Человека Планеты Земля 64-мя Присутствиями единогалактически в соответствующей мерностно метагалактической организации каждым Человеком Планеты Земля и концентрацией Тела Огня и Тела Духа вокруг сферы Единой Галактики как Стражи единогалактической сферы обитания каждого Человека и Человечества Планеты Земля физически собою. И уравновешиваем со Всеедино Супергалактической фиксацией Служащих ИДИВО вокруг сферы Всеединой Супергалактики физичностью Буддически-человеческой каждым Служащим ИДИВО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емся равновесием двух сфер обитания – Единой Галактической и Всеединой Супергалактической каждым из нас и синтезом нас, фиксируя вокруг Единогалактической сферы Человечества Планеты Земля Служащих ИДИВО или стяжавших Синтез, в любой вариации подготовки: служащих Идивно или не служащих, но имеющих Синтез, как Стражу сферы Единогалактическую, прося Стражу ИДИВО заняться их подготовкой и переподготовкой, и фиксацией вокруг Единогалактической сферы ареала обитания Человечества Планеты Земля, и направляя Огненные Тела и Тела Духа обратно в синтезфизическое телесное существование Человека Планеты Земля ракурсом единогалактической физичности развития Человека Планеты Земля каждым физически собою в явлении Метагалактической самоорганизации каждым из нас с насыщением каждого Физического Тела Человека Планеты Земля четырёхпроявленно синтез-64-присутственно физически Единогалактическим развитием с явлением 64-рицы Едино-метагалактической, с соответствующей организацией мерностей, каждым из нас и каждому Человеку Планеты Земля из 7-ми миллиардов 500 миллионов физически, прося Изначально Вышестоящего Отца установить взаимокоординацию сферы Едингалактической как одной из сфер ИДИВО, с каждым Человеком Планеты Земля с концентрацией соответствующего Огня, Духа, Света и Энергии единогалактического развития физически каждым из нас, каждым Человеком Планеты Земля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этим, прося Изначально Вышестоящего Отца сотворить каждого Человека Планеты Земля физически этим.</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и входим в Творение Изначально Вышестоящего Отца всего стяжённого и возожжённого физически собою, прося каждого Человека Планеты Земля ввести в Метагалактическое Человеческое Царство четырёхпроявленное и синтез-четырёхприсутственно метагалактически 64-частностью развития каждым из нас и синтезом нас с соответствующей компактификацией Духа и Огня развития 64-х Частей в синтезе Тела Духа и организацией 64-частности в синтезе Тела Огня каждым физически из 7-ми миллиардов 500 миллионов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емся Творением Изначально Вышестоящего Отца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олностью отдаём 64 Изначальности, усваивая их собою. И в Творении Изначально Вышестоящего Отца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Изначальных Владык Кут Хуми Фаинь.</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в Физическое Присутствие. </w:t>
      </w:r>
      <w:r>
        <w:rPr>
          <w:rFonts w:cs="Times New Roman" w:ascii="Times New Roman" w:hAnsi="Times New Roman"/>
          <w:b/>
          <w:i/>
          <w:sz w:val="24"/>
          <w:szCs w:val="24"/>
        </w:rPr>
        <w:t>Фиксируем физически присутственно четырёхпроявленно, синтез 64-присутственно физически каждого Человека Планеты Земля Духом и Огнём Единой Галактики синтез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ое Присутствие, эманируем всё стяжённое и возожжённое в ИДИВО, во все Подразделения ИДИВО участников данной практики и в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актике 5</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Образа Отца у нас сейчас с вами сейчас стяжание чего? Что ещё поменялось в этом Распоряжении? – Слово Отца. Есть одна фишка Слова Отца. Я только объясню. Стяжание будет коротким. Но это пятая практика. Нас обязали его сделать, это стяжание, отдельно. Почему? – Слово Отца переформатирует Жизнь. </w:t>
      </w:r>
    </w:p>
    <w:p>
      <w:pPr>
        <w:pStyle w:val="Normal"/>
        <w:spacing w:lineRule="auto" w:line="240" w:before="0" w:after="0"/>
        <w:ind w:firstLine="540"/>
        <w:jc w:val="both"/>
        <w:rPr/>
      </w:pPr>
      <w:r>
        <w:rPr>
          <w:rFonts w:cs="Times New Roman" w:ascii="Times New Roman" w:hAnsi="Times New Roman"/>
          <w:sz w:val="24"/>
          <w:szCs w:val="24"/>
        </w:rPr>
        <w:t xml:space="preserve">Обратите внимание, что в Слове Отца слово Человек присутствует до 32-й Статус-части, потом четыре Человека, а потом чисто Архат, и так далее, без Синтезтел. Кстати, Синтезтела сняли. Синтезтела остались мерностные. Но в Слове Отца есть отдельно, там, Ману, отдельно Аспект без «Синтезтела» и без понятия Человека. Что это значит? </w:t>
      </w:r>
      <w:r>
        <w:rPr>
          <w:rFonts w:cs="Times New Roman" w:ascii="Times New Roman" w:hAnsi="Times New Roman"/>
          <w:b/>
          <w:sz w:val="24"/>
          <w:szCs w:val="24"/>
        </w:rPr>
        <w:t xml:space="preserve">Максимальное человеческое развитие – это Человек Изначальности, 36-я Ипостась Осн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дальше, когда ты стал Учеником… Помните знаменитое пятирасовое: «Я Ученик, то есть не Человек». Вы Аспекты, то есть не Ученики. И в Слове Отца это заложено. Я вас поздравляю. Нас вернули в Иерархию, но Метагалактическую. Масштаб просто грандиозн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ньше мы себя представляли только Учеником. А теперь Учеником, Посвящённым, Архатом, Адептом, – кто из вас кто, понимаете, да? – Праведником, Ведущим, Сотрудником и Ипостасью. Восемь вариантов одномоментных вариаций жизни при ваших Посвящениях и личных Статусах в каждом из вас. Не говоря уже о выше – Аспектах, Логосах, Учителях, Владычицах, Предначальных, которые есть у нас реально физически, с реальными Посвящениями и Стату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разнообразие иерархической жизни, которое устанавливается этим Словом Отца. </w:t>
      </w:r>
    </w:p>
    <w:p>
      <w:pPr>
        <w:pStyle w:val="Normal"/>
        <w:spacing w:lineRule="auto" w:line="240" w:before="0" w:after="0"/>
        <w:ind w:firstLine="540"/>
        <w:jc w:val="both"/>
        <w:rPr/>
      </w:pPr>
      <w:r>
        <w:rPr>
          <w:rFonts w:cs="Times New Roman" w:ascii="Times New Roman" w:hAnsi="Times New Roman"/>
          <w:sz w:val="24"/>
          <w:szCs w:val="24"/>
        </w:rPr>
        <w:t xml:space="preserve">Поэтому имейте ввиду: </w:t>
      </w:r>
      <w:r>
        <w:rPr>
          <w:rFonts w:cs="Times New Roman" w:ascii="Times New Roman" w:hAnsi="Times New Roman"/>
          <w:b/>
          <w:sz w:val="24"/>
          <w:szCs w:val="24"/>
        </w:rPr>
        <w:t>сейчас это зафиксируется и на ваших Посвящениях, – кто кем есмь; и на ваши Статусы, – кто кем есть; и на вашу человечность, – кто кем есть по качеству и подготовке ваших Частей.</w:t>
      </w:r>
      <w:r>
        <w:rPr>
          <w:rFonts w:cs="Times New Roman" w:ascii="Times New Roman" w:hAnsi="Times New Roman"/>
          <w:sz w:val="24"/>
          <w:szCs w:val="24"/>
        </w:rPr>
        <w:t xml:space="preserve"> Очень важная маленькая практика. И ваша жизнь начнётся… и по-человечески…, и по… а кто вы есмь? Не-е-е, мне нужен не Служебный Статус. Слово Отца – это реальный Статус каждого из вас или реальное Посвящение каждого из вас. Сами себе ответьте: а вы кто? Не, </w:t>
      </w:r>
      <w:r>
        <w:rPr>
          <w:rFonts w:cs="Times New Roman" w:ascii="Times New Roman" w:hAnsi="Times New Roman"/>
          <w:b/>
          <w:sz w:val="24"/>
          <w:szCs w:val="24"/>
        </w:rPr>
        <w:t>Человек – само собой. А дальше? Посвящения – вы кто? Статус – вы кто? И ваши Полномочия – вы кто? И Слово Отца будет действовать на каждую из этих позиций.</w:t>
      </w:r>
      <w:r>
        <w:rPr>
          <w:rFonts w:cs="Times New Roman" w:ascii="Times New Roman" w:hAnsi="Times New Roman"/>
          <w:sz w:val="24"/>
          <w:szCs w:val="24"/>
        </w:rPr>
        <w:t xml:space="preserve"> Переформатируемся, господа и дамы. Практика. </w:t>
      </w:r>
    </w:p>
    <w:p>
      <w:pPr>
        <w:pStyle w:val="Normal"/>
        <w:spacing w:lineRule="auto" w:line="240" w:before="0" w:after="0"/>
        <w:ind w:firstLine="540"/>
        <w:jc w:val="both"/>
        <w:rPr/>
      </w:pPr>
      <w:r>
        <w:rPr>
          <w:rFonts w:cs="Times New Roman" w:ascii="Times New Roman" w:hAnsi="Times New Roman"/>
          <w:sz w:val="24"/>
          <w:szCs w:val="24"/>
        </w:rPr>
        <w:t>Ой! (</w:t>
      </w:r>
      <w:r>
        <w:rPr>
          <w:rFonts w:cs="Times New Roman" w:ascii="Times New Roman" w:hAnsi="Times New Roman"/>
          <w:i/>
          <w:sz w:val="24"/>
          <w:szCs w:val="24"/>
        </w:rPr>
        <w:t>переставляет стул</w:t>
      </w:r>
      <w:r>
        <w:rPr>
          <w:rFonts w:cs="Times New Roman" w:ascii="Times New Roman" w:hAnsi="Times New Roman"/>
          <w:sz w:val="24"/>
          <w:szCs w:val="24"/>
        </w:rPr>
        <w:t xml:space="preserve">) Я помню, я помню. Меня просто налево тянет, а камера – направо. Я привык, вот, налево тянуться, а тут всё напра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сейчас серьёзно: </w:t>
      </w:r>
      <w:r>
        <w:rPr>
          <w:rFonts w:cs="Times New Roman" w:ascii="Times New Roman" w:hAnsi="Times New Roman"/>
          <w:b/>
          <w:sz w:val="24"/>
          <w:szCs w:val="24"/>
        </w:rPr>
        <w:t>у вас установится минимум четыре жизни одним Словом Отца</w:t>
      </w:r>
      <w:r>
        <w:rPr>
          <w:rFonts w:cs="Times New Roman" w:ascii="Times New Roman" w:hAnsi="Times New Roman"/>
          <w:sz w:val="24"/>
          <w:szCs w:val="24"/>
        </w:rPr>
        <w:t xml:space="preserve">: </w:t>
      </w:r>
      <w:r>
        <w:rPr>
          <w:rFonts w:cs="Times New Roman" w:ascii="Times New Roman" w:hAnsi="Times New Roman"/>
          <w:b/>
          <w:sz w:val="24"/>
          <w:szCs w:val="24"/>
        </w:rPr>
        <w:t>человеческая</w:t>
      </w:r>
      <w:r>
        <w:rPr>
          <w:rFonts w:cs="Times New Roman" w:ascii="Times New Roman" w:hAnsi="Times New Roman"/>
          <w:sz w:val="24"/>
          <w:szCs w:val="24"/>
        </w:rPr>
        <w:t xml:space="preserve"> – всё понятно, минимально – Человек Метагалактики, вершина – Человек Изначальности; </w:t>
      </w:r>
      <w:r>
        <w:rPr>
          <w:rFonts w:cs="Times New Roman" w:ascii="Times New Roman" w:hAnsi="Times New Roman"/>
          <w:b/>
          <w:sz w:val="24"/>
          <w:szCs w:val="24"/>
        </w:rPr>
        <w:t>посвящённая</w:t>
      </w:r>
      <w:r>
        <w:rPr>
          <w:rFonts w:cs="Times New Roman" w:ascii="Times New Roman" w:hAnsi="Times New Roman"/>
          <w:sz w:val="24"/>
          <w:szCs w:val="24"/>
        </w:rPr>
        <w:t xml:space="preserve"> – по Посвящению; </w:t>
      </w:r>
      <w:r>
        <w:rPr>
          <w:rFonts w:cs="Times New Roman" w:ascii="Times New Roman" w:hAnsi="Times New Roman"/>
          <w:b/>
          <w:sz w:val="24"/>
          <w:szCs w:val="24"/>
        </w:rPr>
        <w:t>статусная</w:t>
      </w:r>
      <w:r>
        <w:rPr>
          <w:rFonts w:cs="Times New Roman" w:ascii="Times New Roman" w:hAnsi="Times New Roman"/>
          <w:sz w:val="24"/>
          <w:szCs w:val="24"/>
        </w:rPr>
        <w:t xml:space="preserve"> – по Статусу личному, никаких служебных Статусов в Слове Отца – личному, кто вы есть; и </w:t>
      </w:r>
      <w:r>
        <w:rPr>
          <w:rFonts w:cs="Times New Roman" w:ascii="Times New Roman" w:hAnsi="Times New Roman"/>
          <w:b/>
          <w:sz w:val="24"/>
          <w:szCs w:val="24"/>
        </w:rPr>
        <w:t>полномочная</w:t>
      </w:r>
      <w:r>
        <w:rPr>
          <w:rFonts w:cs="Times New Roman" w:ascii="Times New Roman" w:hAnsi="Times New Roman"/>
          <w:sz w:val="24"/>
          <w:szCs w:val="24"/>
        </w:rPr>
        <w:t xml:space="preserve">: какие у вас Полномочия, Звание, поручение, то есть некая глубина задач и возможностей, порученных </w:t>
      </w:r>
      <w:r>
        <w:rPr>
          <w:rFonts w:cs="Times New Roman" w:ascii="Times New Roman" w:hAnsi="Times New Roman"/>
          <w:b/>
          <w:sz w:val="24"/>
          <w:szCs w:val="24"/>
        </w:rPr>
        <w:t>вам</w:t>
      </w:r>
      <w:r>
        <w:rPr>
          <w:rFonts w:cs="Times New Roman" w:ascii="Times New Roman" w:hAnsi="Times New Roman"/>
          <w:sz w:val="24"/>
          <w:szCs w:val="24"/>
        </w:rPr>
        <w:t xml:space="preserve"> Отцом, Ипостасями Основ, Ипостасями Синтеза. Поручений у многих здесь хватает. Главное, определитесь, вы кто.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уем. Отвечаю на одну гениальную мысль. Пока вы отдали в жертву все свои 64 Изначальности, надо быть сугубо тупым, чтобы не понять, что жертва может привести вас в иное, более высокое выражение. Неужто это надо объяснять?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5.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яжание нового 256-ричного Слова Отца. Стяжание четырёх Жизней Словом Отца Изначально Вышестоящего Отца: Человеческой, Посвящённой, Статусной, Полномочной. Стяжание Живы Явления Изначально Вышестоящего Отца Словом Отца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емся в зале в форме Служения пред Изначальными Владыками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ых Владык Кут Хуми Фаинь, стяжаем и возжигаемся Синтезом Синтезов Изначально Вышестоящего Отца, прося преобразить каждого из нас и синтез нас на явление Слова Отца в обновлённом глубинном выражении четырьмя реализациями: Человека Изначальностью, Посвящённости, Статусности и Полномочности индивидуально личностно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ых Владык Кут Хуми Фаинь завершить предыдущие старые, некорректные, некомпетентные, отработанные или уже реализованные явления человечности, посвящённости, статусности и полномочности. И, стяжая Синтез Синтезов Изначально Вышестоящего Отца, просим нацелить каждого из нас на новый уровень, глубину идивности и иерархичности; глубину и высоту идивности и иерархичности человечности, посвящённости, статусности и полномочности каждого из нас и синтеза нас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256-изначальный Явленно. Развёртываемся пред Изначально Вышестоящим Отцом Служащим ИДИВО в форме.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256 Синтезов Изначально Вышестоящего Отца, прося преобразить Слово Отца каждого из нас 256-ю его Основами и Основаниями в каждом из нас, вновь явленными Изначально Вышестоящим Отцом. И, возжигаясь 256-ю Синтезами Изначально Вышестоящего Отца, преображаясь ими, </w:t>
      </w:r>
      <w:r>
        <w:rPr>
          <w:rFonts w:cs="Times New Roman" w:ascii="Times New Roman" w:hAnsi="Times New Roman"/>
          <w:b/>
          <w:i/>
          <w:sz w:val="24"/>
          <w:szCs w:val="24"/>
        </w:rPr>
        <w:t>стяжаем Преображение Слова Отца</w:t>
      </w:r>
      <w:r>
        <w:rPr>
          <w:rFonts w:cs="Times New Roman" w:ascii="Times New Roman" w:hAnsi="Times New Roman"/>
          <w:i/>
          <w:sz w:val="24"/>
          <w:szCs w:val="24"/>
        </w:rPr>
        <w:t xml:space="preserve"> каждого из нас, 256-ричность Синтеза Изначально Вышестоящим Отцом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лово Отца</w:t>
      </w:r>
      <w:r>
        <w:rPr>
          <w:rFonts w:cs="Times New Roman" w:ascii="Times New Roman" w:hAnsi="Times New Roman"/>
          <w:i/>
          <w:sz w:val="24"/>
          <w:szCs w:val="24"/>
        </w:rPr>
        <w:t xml:space="preserve"> каждому из нас, прося преодолеть, сжечь, нивелировать или снять с каждого из нас любое из 256-ти выражений, любое накопление, запись или выражение, некорректное или не соответствующее новому явлению каждого из нас и выражению Изначально Вышестоящего Отца собою в максимальной степени для каждого из нас и в преодолении, сжигании, нивелировании, и так далее. </w:t>
      </w:r>
    </w:p>
    <w:p>
      <w:pPr>
        <w:pStyle w:val="Normal"/>
        <w:spacing w:lineRule="auto" w:line="240" w:before="0" w:after="0"/>
        <w:ind w:firstLine="540"/>
        <w:jc w:val="both"/>
        <w:rPr/>
      </w:pPr>
      <w:r>
        <w:rPr>
          <w:rFonts w:cs="Times New Roman" w:ascii="Times New Roman" w:hAnsi="Times New Roman"/>
          <w:b/>
          <w:i/>
          <w:sz w:val="24"/>
          <w:szCs w:val="24"/>
        </w:rPr>
        <w:t>Стяжаем заполнение новым Словом Отца 256-ричным, стяжая у Изначально Вышестоящего Отца обновлённую Жизнь Словом Отца явлением 64-рицы Частей Изначальностью в Синтезе их каждым из нас ростом и развитием 64-х Частей Изначальностью каждого из нас и применением их 256-рично 256-присутственно синтезпроявлено физичностью Метагалактики ФА собой 8-проявленным внешним выражением каждого из нас синтез-физическим телом собою в синтезе соответствующих мерностей и в синтезе Огня каждого из нас и синтеза нас, реализованных соответствующими практиками сегодня ранее, и в синтезе этих практик каждому из нас Явлением Жизни Изначально Вышестоящего Отца Словом Отца и Слово Отца Изначально Вышестоящего Отца</w:t>
      </w:r>
      <w:r>
        <w:rPr>
          <w:rFonts w:cs="Times New Roman" w:ascii="Times New Roman" w:hAnsi="Times New Roman"/>
          <w:i/>
          <w:sz w:val="24"/>
          <w:szCs w:val="24"/>
        </w:rPr>
        <w:t xml:space="preserve">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тяжая, возжигаемся Словом Отца Изначально Вышестоящего Отца каждым из нас в полноте Жизни Изначально Вышестоящего Отца Изначально Вышестоящим Отцом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Жизнь Человеческую</w:t>
      </w:r>
      <w:r>
        <w:rPr>
          <w:rFonts w:cs="Times New Roman" w:ascii="Times New Roman" w:hAnsi="Times New Roman"/>
          <w:i/>
          <w:sz w:val="24"/>
          <w:szCs w:val="24"/>
        </w:rPr>
        <w:t xml:space="preserve"> </w:t>
      </w:r>
      <w:r>
        <w:rPr>
          <w:rFonts w:cs="Times New Roman" w:ascii="Times New Roman" w:hAnsi="Times New Roman"/>
          <w:b/>
          <w:i/>
          <w:sz w:val="24"/>
          <w:szCs w:val="24"/>
        </w:rPr>
        <w:t xml:space="preserve">Словом Отца во всей глубине, высоте и цельности. </w:t>
      </w:r>
      <w:r>
        <w:rPr>
          <w:rFonts w:cs="Times New Roman" w:ascii="Times New Roman" w:hAnsi="Times New Roman"/>
          <w:i/>
          <w:sz w:val="24"/>
          <w:szCs w:val="24"/>
        </w:rPr>
        <w:t xml:space="preserve">И, возжигаясь, преображаемся. </w:t>
      </w:r>
    </w:p>
    <w:p>
      <w:pPr>
        <w:pStyle w:val="Normal"/>
        <w:spacing w:lineRule="auto" w:line="240" w:before="0" w:after="0"/>
        <w:ind w:firstLine="540"/>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xml:space="preserve"> стяжаем</w:t>
      </w:r>
      <w:r>
        <w:rPr>
          <w:rFonts w:cs="Times New Roman" w:ascii="Times New Roman" w:hAnsi="Times New Roman"/>
          <w:i/>
          <w:sz w:val="24"/>
          <w:szCs w:val="24"/>
        </w:rPr>
        <w:t xml:space="preserve"> </w:t>
      </w:r>
      <w:r>
        <w:rPr>
          <w:rFonts w:cs="Times New Roman" w:ascii="Times New Roman" w:hAnsi="Times New Roman"/>
          <w:b/>
          <w:i/>
          <w:sz w:val="24"/>
          <w:szCs w:val="24"/>
        </w:rPr>
        <w:t>Жизнь Посвящённую Словом Отца во всей глубине, высоте и цельности.</w:t>
      </w:r>
    </w:p>
    <w:p>
      <w:pPr>
        <w:pStyle w:val="Normal"/>
        <w:spacing w:lineRule="auto" w:line="240" w:before="0" w:after="0"/>
        <w:ind w:firstLine="540"/>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стяжаем Жизнь Статусную</w:t>
      </w:r>
      <w:r>
        <w:rPr>
          <w:rFonts w:cs="Times New Roman" w:ascii="Times New Roman" w:hAnsi="Times New Roman"/>
          <w:i/>
          <w:sz w:val="24"/>
          <w:szCs w:val="24"/>
        </w:rPr>
        <w:t xml:space="preserve"> </w:t>
      </w:r>
      <w:r>
        <w:rPr>
          <w:rFonts w:cs="Times New Roman" w:ascii="Times New Roman" w:hAnsi="Times New Roman"/>
          <w:b/>
          <w:i/>
          <w:sz w:val="24"/>
          <w:szCs w:val="24"/>
        </w:rPr>
        <w:t>Словом Отца.</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xml:space="preserve"> стяжаем Жизнь Полномочную Словом Отц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возжигаясь четырьмя Жизнями Слова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ого из нас, мы синтезируемся с Хум Изначально Вышестоящего Отца и стяжаем четыре Синтеза Изначально Вышестоящего Отца, прося преобразить каждого из нас и синтез нас на </w:t>
      </w:r>
      <w:r>
        <w:rPr>
          <w:rFonts w:cs="Times New Roman" w:ascii="Times New Roman" w:hAnsi="Times New Roman"/>
          <w:b/>
          <w:i/>
          <w:sz w:val="24"/>
          <w:szCs w:val="24"/>
        </w:rPr>
        <w:t xml:space="preserve">четыре Жизни Изначально Вышестоящим Отцом физически собо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развёртываемся Словом Отца каждого из нас в новом Явлении Жизни Изначально Вышестоящего Отца физически собой. </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скрешаемся этой Жизнью в Синтезе четырёх её вариантов в синтезе</w:t>
      </w:r>
      <w:r>
        <w:rPr>
          <w:rFonts w:cs="Times New Roman" w:ascii="Times New Roman" w:hAnsi="Times New Roman"/>
          <w:i/>
          <w:sz w:val="24"/>
          <w:szCs w:val="24"/>
        </w:rPr>
        <w:t xml:space="preserve"> каждым из нас. И, возжигаясь, преображаемся этим.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Живу Явления каждого из нас Изначально Вышестоящим Отцом Словом Отца </w:t>
      </w:r>
      <w:r>
        <w:rPr>
          <w:rFonts w:cs="Times New Roman" w:ascii="Times New Roman" w:hAnsi="Times New Roman"/>
          <w:i/>
          <w:sz w:val="24"/>
          <w:szCs w:val="24"/>
        </w:rPr>
        <w:t>физически собою. И, возжигаясь, преображаемся Живой Изначально Вышестоящего Отца каждым из нас и синтезом нас физически собою, развёртывая Слово Отца физически синтезом четырёх Жизней и в Синтезе Живы Изначально Вышестоящим Отцом собо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я четыре Жизни каждого из нас, развёртывая Живу Изначально Вышестоящего Отца в синтезе каждым из нас. </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я четыре Жизни каждого из нас, развёртывая Живу Изначально Вышестоящего Отца в синтезе каждым из нас. Преображаясь Словом Отца, развёртываем Слово Отца каждого из нас.</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ДИВО, по всем Подразделениям ИДИВО, в ИДИВО каждого из нас. </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актик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Cs/>
          <w:sz w:val="24"/>
          <w:szCs w:val="24"/>
        </w:rPr>
        <w:t xml:space="preserve">В Манифесте это будет прописано. Я ж специально пропечатал, чтоб сейчас положить и не диктовать каждую. Я вам продиктую 64-ю, я сейчас её назвал, и первую, вы её и так знаете: трёхмерность </w:t>
      </w:r>
      <w:r>
        <w:rPr>
          <w:rFonts w:cs="Times New Roman" w:ascii="Times New Roman" w:hAnsi="Times New Roman"/>
          <w:bCs/>
          <w:i/>
          <w:sz w:val="24"/>
          <w:szCs w:val="24"/>
        </w:rPr>
        <w:t>(смех в зале).</w:t>
      </w:r>
      <w:r>
        <w:rPr>
          <w:rFonts w:cs="Times New Roman" w:ascii="Times New Roman" w:hAnsi="Times New Roman"/>
          <w:bCs/>
          <w:sz w:val="24"/>
          <w:szCs w:val="24"/>
        </w:rPr>
        <w:t xml:space="preserve"> Две цифры – первую и 64-ю, все остальные – чётко по списку подряд в вас войдут. Матрично я буду держать это в зале Отца. Мне самому сложно, я аж несколько дней с этим сидел, чтоб только освоить Свет, который в меня входил даже при расчёте, то есть чтобы его прификсировать. Я подчёркиваю: наши предыдущие варианты 2011-го года были на 32 вида Света. Эти цифры здесь включены как часть, мы переходим в 64. Это большой сдвиг наших возможностей.</w:t>
      </w:r>
    </w:p>
    <w:p>
      <w:pPr>
        <w:pStyle w:val="Normal"/>
        <w:spacing w:lineRule="auto" w:line="240" w:before="0" w:after="0"/>
        <w:ind w:firstLine="540"/>
        <w:jc w:val="both"/>
        <w:rPr/>
      </w:pPr>
      <w:r>
        <w:rPr>
          <w:rFonts w:cs="Times New Roman" w:ascii="Times New Roman" w:hAnsi="Times New Roman"/>
          <w:bCs/>
          <w:sz w:val="24"/>
          <w:szCs w:val="24"/>
        </w:rPr>
        <w:t xml:space="preserve">Мы ж до 10-ти работаем? Мы всё успеваем. Пока график… Я понимаю, что темп громадный, но нам надо за сегодня успеть всё, что нам запланировали, потому что нам дали на это один день. Завтра будет тот самый Синтез, который вы ждали </w:t>
      </w:r>
      <w:r>
        <w:rPr>
          <w:rFonts w:cs="Times New Roman" w:ascii="Times New Roman" w:hAnsi="Times New Roman"/>
          <w:bCs/>
          <w:i/>
          <w:sz w:val="24"/>
          <w:szCs w:val="24"/>
        </w:rPr>
        <w:t>(смех в зале)</w:t>
      </w:r>
      <w:r>
        <w:rPr>
          <w:rFonts w:cs="Times New Roman" w:ascii="Times New Roman" w:hAnsi="Times New Roman"/>
          <w:bCs/>
          <w:sz w:val="24"/>
          <w:szCs w:val="24"/>
        </w:rPr>
        <w:t>, а сегодня «бешеные» стяжания как профессионально-творческий Синтез. Всё. Практик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о принципиально я напоминаю: каждая практики у нас Теургия. Я не зря вспомнил Теургию, те-ур…, «ур» – это Творение Светом, «ур» – «свет» по старославянски, поэтому «ура» – это «свет-а». Нам кричать не надо, нам и так дадут много, поэтому «теургия» – это «творение светом» в одном из переводов древности. Причём это древнее слово, реально действующее. В философии русского космизма целые работы есть на теургию. Серьёзно, просто надо компетентность подтянуть, и всё узнаете. Ситуацию увидели? </w:t>
      </w:r>
    </w:p>
    <w:p>
      <w:pPr>
        <w:pStyle w:val="Normal"/>
        <w:spacing w:lineRule="auto" w:line="240" w:before="0" w:after="0"/>
        <w:ind w:firstLine="540"/>
        <w:jc w:val="both"/>
        <w:rPr/>
      </w:pPr>
      <w:r>
        <w:rPr>
          <w:rFonts w:cs="Times New Roman" w:ascii="Times New Roman" w:hAnsi="Times New Roman"/>
          <w:bCs/>
          <w:sz w:val="24"/>
          <w:szCs w:val="24"/>
        </w:rPr>
        <w:t xml:space="preserve">Поэтому </w:t>
      </w:r>
      <w:r>
        <w:rPr>
          <w:rFonts w:cs="Times New Roman" w:ascii="Times New Roman" w:hAnsi="Times New Roman"/>
          <w:b/>
          <w:bCs/>
          <w:sz w:val="24"/>
          <w:szCs w:val="24"/>
        </w:rPr>
        <w:t>стяжание 64-х видов Света – это прямая Теургия,</w:t>
      </w:r>
      <w:r>
        <w:rPr>
          <w:rFonts w:cs="Times New Roman" w:ascii="Times New Roman" w:hAnsi="Times New Roman"/>
          <w:bCs/>
          <w:sz w:val="24"/>
          <w:szCs w:val="24"/>
        </w:rPr>
        <w:t xml:space="preserve"> и ни чем другим такие вещи не стяжаются. Услышали? И даже Всемогущий – он больше Огонь даёт, чем Свет, а вот Теург – это прямая Теургия Света, поэтому у нас небольшой «люфт» – этот Синтез, чтобы это стяжать. На других можно, но не будет так эффективно. Это на вас Свет фиксируется. Я болтаю, вас готовлю к практике. Практика.</w:t>
      </w: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bCs/>
          <w:sz w:val="24"/>
          <w:szCs w:val="24"/>
        </w:rPr>
        <w:t xml:space="preserve">Так, пожалуйста, </w:t>
      </w:r>
      <w:r>
        <w:rPr>
          <w:rFonts w:cs="Times New Roman" w:ascii="Times New Roman" w:hAnsi="Times New Roman"/>
          <w:b/>
          <w:bCs/>
          <w:sz w:val="24"/>
          <w:szCs w:val="24"/>
        </w:rPr>
        <w:t>из голов</w:t>
      </w:r>
      <w:r>
        <w:rPr>
          <w:rFonts w:cs="Times New Roman" w:ascii="Times New Roman" w:hAnsi="Times New Roman"/>
          <w:bCs/>
          <w:sz w:val="24"/>
          <w:szCs w:val="24"/>
        </w:rPr>
        <w:t xml:space="preserve">, – это я уже увидел, почему Владыка меня остановил, – </w:t>
      </w:r>
      <w:r>
        <w:rPr>
          <w:rFonts w:cs="Times New Roman" w:ascii="Times New Roman" w:hAnsi="Times New Roman"/>
          <w:b/>
          <w:bCs/>
          <w:sz w:val="24"/>
          <w:szCs w:val="24"/>
        </w:rPr>
        <w:t>убрали свет планеты, убрали внешний свет прожекторов, Солнц, атмосферы планеты, убрали дневной свет,</w:t>
      </w:r>
      <w:r>
        <w:rPr>
          <w:rFonts w:cs="Times New Roman" w:ascii="Times New Roman" w:hAnsi="Times New Roman"/>
          <w:bCs/>
          <w:sz w:val="24"/>
          <w:szCs w:val="24"/>
        </w:rPr>
        <w:t xml:space="preserve"> </w:t>
      </w:r>
      <w:r>
        <w:rPr>
          <w:rFonts w:cs="Times New Roman" w:ascii="Times New Roman" w:hAnsi="Times New Roman"/>
          <w:b/>
          <w:bCs/>
          <w:sz w:val="24"/>
          <w:szCs w:val="24"/>
        </w:rPr>
        <w:t>это всё для вас не Свет</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нимание, трёхмерный Свет – 300 тысяч километров в секунду. Вы где на нашей планете…, понятно, да? То есть вы путаете светимость атмосферы и скоростную концентрацию Света, которая в вас войдёт, пронзительность Светом. </w:t>
      </w:r>
    </w:p>
    <w:p>
      <w:pPr>
        <w:pStyle w:val="Normal"/>
        <w:spacing w:lineRule="auto" w:line="240" w:before="0" w:after="0"/>
        <w:ind w:firstLine="540"/>
        <w:jc w:val="both"/>
        <w:rPr/>
      </w:pPr>
      <w:r>
        <w:rPr>
          <w:rFonts w:cs="Times New Roman" w:ascii="Times New Roman" w:hAnsi="Times New Roman"/>
          <w:bCs/>
          <w:sz w:val="24"/>
          <w:szCs w:val="24"/>
        </w:rPr>
        <w:t xml:space="preserve">Не, не, не, я тут для мозгов говорю. Уберите в мозгах ваши воображения света, они вам мешают. Не думайте сейчас о свете, который вы знаете, как вы привыкли. Вот просто отодвиньте. Мы просто стяжаем Новый Свет, – помните Богослова? – это об этом. Вот </w:t>
      </w:r>
      <w:r>
        <w:rPr>
          <w:rFonts w:cs="Times New Roman" w:ascii="Times New Roman" w:hAnsi="Times New Roman"/>
          <w:b/>
          <w:bCs/>
          <w:sz w:val="24"/>
          <w:szCs w:val="24"/>
        </w:rPr>
        <w:t>мы стяжаем иной Свет</w:t>
      </w:r>
      <w:r>
        <w:rPr>
          <w:rFonts w:cs="Times New Roman" w:ascii="Times New Roman" w:hAnsi="Times New Roman"/>
          <w:bCs/>
          <w:sz w:val="24"/>
          <w:szCs w:val="24"/>
        </w:rPr>
        <w:t xml:space="preserve">. Любой свет, что я или вы знаете, он сейчас неправильный уже. </w:t>
      </w:r>
    </w:p>
    <w:p>
      <w:pPr>
        <w:pStyle w:val="Normal"/>
        <w:spacing w:lineRule="auto" w:line="240" w:before="0" w:after="0"/>
        <w:ind w:firstLine="540"/>
        <w:jc w:val="both"/>
        <w:rPr/>
      </w:pPr>
      <w:r>
        <w:rPr>
          <w:rFonts w:cs="Times New Roman" w:ascii="Times New Roman" w:hAnsi="Times New Roman"/>
          <w:bCs/>
          <w:sz w:val="24"/>
          <w:szCs w:val="24"/>
        </w:rPr>
        <w:t xml:space="preserve">Во, так легче, сигнал пошёл. Мы входим в иной свет. Вот теперь вы настроились на практику. Важно не практику пройти, а чтоб стяжание удалось. Мы входим в 64 </w:t>
      </w:r>
      <w:r>
        <w:rPr>
          <w:rFonts w:cs="Times New Roman" w:ascii="Times New Roman" w:hAnsi="Times New Roman"/>
          <w:b/>
          <w:bCs/>
          <w:sz w:val="24"/>
          <w:szCs w:val="24"/>
        </w:rPr>
        <w:t>вида</w:t>
      </w:r>
      <w:r>
        <w:rPr>
          <w:rFonts w:cs="Times New Roman" w:ascii="Times New Roman" w:hAnsi="Times New Roman"/>
          <w:bCs/>
          <w:sz w:val="24"/>
          <w:szCs w:val="24"/>
        </w:rPr>
        <w:t xml:space="preserve"> иного Света. Ну, вот теперь сигнал по мозгам пошёл, моим, а значит, и по вашим. Вот это мы сложили. </w:t>
      </w:r>
    </w:p>
    <w:p>
      <w:pPr>
        <w:pStyle w:val="Normal"/>
        <w:spacing w:lineRule="auto" w:line="240" w:before="0" w:after="0"/>
        <w:ind w:firstLine="540"/>
        <w:jc w:val="both"/>
        <w:rPr/>
      </w:pPr>
      <w:r>
        <w:rPr>
          <w:rFonts w:cs="Times New Roman" w:ascii="Times New Roman" w:hAnsi="Times New Roman"/>
          <w:b/>
          <w:bCs/>
          <w:sz w:val="24"/>
          <w:szCs w:val="24"/>
        </w:rPr>
        <w:t>Это другой Свет, он Метагалактический, восьмипроявленный, 64-присутственный, а то и 64-изначальный, – я не знаю, что нам сейчас дают, но дадут 64.</w:t>
      </w:r>
      <w:r>
        <w:rPr>
          <w:rFonts w:cs="Times New Roman" w:ascii="Times New Roman" w:hAnsi="Times New Roman"/>
          <w:bCs/>
          <w:sz w:val="24"/>
          <w:szCs w:val="24"/>
        </w:rPr>
        <w:t xml:space="preserve"> О, сложилось. А теперь ощутите в головном мозге состояние, в черепе, вокруг черепа. Вот это Свет 64-х видов, который на вас зафиксирован. Вы его не стяжали, но он за вас взялся, ну, то есть притронулся к вам, называется «взялся», – не рукой, там, Свет, фиксация идёт от Отца. </w:t>
      </w:r>
      <w:r>
        <w:rPr>
          <w:rFonts w:cs="Times New Roman" w:ascii="Times New Roman" w:hAnsi="Times New Roman"/>
          <w:b/>
          <w:bCs/>
          <w:sz w:val="24"/>
          <w:szCs w:val="24"/>
        </w:rPr>
        <w:t>Проживите до стяжания – фиксации Света головным мозгом</w:t>
      </w:r>
      <w:r>
        <w:rPr>
          <w:rFonts w:cs="Times New Roman" w:ascii="Times New Roman" w:hAnsi="Times New Roman"/>
          <w:bCs/>
          <w:sz w:val="24"/>
          <w:szCs w:val="24"/>
        </w:rPr>
        <w:t xml:space="preserve">. Очень сильная концентрация на затылок и в центре затылка, ну и мозг – какой-то объём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pPr>
      <w:r>
        <w:rPr>
          <w:rFonts w:cs="Times New Roman" w:ascii="Times New Roman" w:hAnsi="Times New Roman"/>
          <w:sz w:val="24"/>
          <w:szCs w:val="24"/>
        </w:rPr>
        <w:t xml:space="preserve">Практика 6.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Явление 64-х видов Света, 64-мя видами мерностей от трёхмерного д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66-тимерного выражения в явлении 64-х видов скоростей света 64-мя частями Изначальности и базовыми 64-мя частями Метагалактически, физически физическим Телом</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развёртываясь Служащим ИДИВО в форме с акцентом Девятого Профессионально Политического Синтеза, 51-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bCs/>
          <w:i/>
          <w:sz w:val="24"/>
          <w:szCs w:val="24"/>
        </w:rPr>
        <w:t xml:space="preserve">И, синтезируясь с Хум Изначальных Владык Кут Хуми Фаинь, стяжаем 64 Синтеза Синтезов Изначально Вышестоящего Отца, прося преобразить каждого из нас и синтез нас на </w:t>
      </w:r>
      <w:r>
        <w:rPr>
          <w:rFonts w:cs="Times New Roman" w:ascii="Times New Roman" w:hAnsi="Times New Roman"/>
          <w:b/>
          <w:bCs/>
          <w:i/>
          <w:sz w:val="24"/>
          <w:szCs w:val="24"/>
        </w:rPr>
        <w:t>явление 64-х видов Света 64-мя видами мерностей от трёхмерного до 66-мерного выражения</w:t>
      </w:r>
      <w:r>
        <w:rPr>
          <w:rFonts w:cs="Times New Roman" w:ascii="Times New Roman" w:hAnsi="Times New Roman"/>
          <w:bCs/>
          <w:i/>
          <w:sz w:val="24"/>
          <w:szCs w:val="24"/>
        </w:rPr>
        <w:t xml:space="preserve"> </w:t>
      </w:r>
      <w:r>
        <w:rPr>
          <w:rFonts w:cs="Times New Roman" w:ascii="Times New Roman" w:hAnsi="Times New Roman"/>
          <w:b/>
          <w:bCs/>
          <w:i/>
          <w:sz w:val="24"/>
          <w:szCs w:val="24"/>
        </w:rPr>
        <w:t>в явлении 64-х видов скоростей Света 64-мя Частями Изначальности и базовыми 64-мя Частями Метагалактически физически</w:t>
      </w:r>
      <w:r>
        <w:rPr>
          <w:rFonts w:cs="Times New Roman" w:ascii="Times New Roman" w:hAnsi="Times New Roman"/>
          <w:bCs/>
          <w:i/>
          <w:sz w:val="24"/>
          <w:szCs w:val="24"/>
        </w:rPr>
        <w:t xml:space="preserve"> Физическим Телом каждого из нас, прося освободить от старых форм, видов и иных явлений Света каждым из нас и синтезом нас физически собою. </w:t>
      </w:r>
    </w:p>
    <w:p>
      <w:pPr>
        <w:pStyle w:val="Normal"/>
        <w:spacing w:lineRule="auto" w:line="240" w:before="0" w:after="0"/>
        <w:ind w:firstLine="540"/>
        <w:jc w:val="both"/>
        <w:rPr/>
      </w:pPr>
      <w:r>
        <w:rPr>
          <w:rFonts w:cs="Times New Roman" w:ascii="Times New Roman" w:hAnsi="Times New Roman"/>
          <w:bCs/>
          <w:i/>
          <w:sz w:val="24"/>
          <w:szCs w:val="24"/>
        </w:rPr>
        <w:t xml:space="preserve">И просим Изначальных Владык Кут Хуми Фаинь по возможности в нашем стяжании развернуть 64 вида Света в любых пропорциях и вариациях для каждого Человека Планеты Земля из 7-ми миллиардов 500 миллионов в адаптации к его возможностям, но в явлении 64-х Частей </w:t>
      </w:r>
      <w:r>
        <w:rPr>
          <w:rFonts w:cs="Times New Roman" w:ascii="Times New Roman" w:hAnsi="Times New Roman"/>
          <w:b/>
          <w:bCs/>
          <w:i/>
          <w:sz w:val="24"/>
          <w:szCs w:val="24"/>
        </w:rPr>
        <w:t>им</w:t>
      </w:r>
      <w:r>
        <w:rPr>
          <w:rFonts w:cs="Times New Roman" w:ascii="Times New Roman" w:hAnsi="Times New Roman"/>
          <w:bCs/>
          <w:i/>
          <w:sz w:val="24"/>
          <w:szCs w:val="24"/>
        </w:rPr>
        <w:t xml:space="preserve"> в явлении Метагалактического Света 64-вариативного, 64-скоростного каждому Человеку Планеты Земля собою Изначально Вышестоящим Отцом в явлении 64-рицы Света и его скоростей каждым из нас.</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возжигаясь 64-мя Синтезами Синтезов Изначально Вышестоящего Отца, просим преобразить каждого из нас и синтез нас на явление 64-х скоростей Света, 64-х видов Света с максимальной концентрацией методов, методик, методологий и Мудрости синтезом их каждой из скоростей Света каждого из видов Света с максимальной насыщенной Мудростью и методов её выражения с максимальной реализацией 64-х Частей методами и Мудростью, методиками и методологиями в максимальной концентрации Светом каждым из нас.</w:t>
      </w:r>
    </w:p>
    <w:p>
      <w:pPr>
        <w:pStyle w:val="Normal"/>
        <w:spacing w:lineRule="auto" w:line="240" w:before="0" w:after="0"/>
        <w:ind w:firstLine="540"/>
        <w:jc w:val="both"/>
        <w:rPr/>
      </w:pPr>
      <w:r>
        <w:rPr>
          <w:rFonts w:cs="Times New Roman" w:ascii="Times New Roman" w:hAnsi="Times New Roman"/>
          <w:bCs/>
          <w:i/>
          <w:sz w:val="24"/>
          <w:szCs w:val="24"/>
        </w:rPr>
        <w:t xml:space="preserve">И, возжигаясь 64-мя Синтезами Синтезов Изначально Вышестоящего Отца, преображаясь ими,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синтезируемся с Хум Изначально Вышестоящего Отца, </w:t>
      </w:r>
      <w:r>
        <w:rPr>
          <w:rFonts w:cs="Times New Roman" w:ascii="Times New Roman" w:hAnsi="Times New Roman"/>
          <w:b/>
          <w:bCs/>
          <w:i/>
          <w:sz w:val="24"/>
          <w:szCs w:val="24"/>
        </w:rPr>
        <w:t>стяжаем 64 Синтеза Изначально Вышестоящего Отца, прося преобразить Изначально Вышестоящего Отца на явление 64-х видов иного Света явления 64-х Частей Изначальностью и Метагалактичностью каждым из нас в базовом явлении 64-х базовых Частей от Образа Отца до ИДИВО в синтезе их</w:t>
      </w:r>
      <w:r>
        <w:rPr>
          <w:rFonts w:cs="Times New Roman" w:ascii="Times New Roman" w:hAnsi="Times New Roman"/>
          <w:bCs/>
          <w:i/>
          <w:sz w:val="24"/>
          <w:szCs w:val="24"/>
        </w:rPr>
        <w:t>.</w:t>
      </w:r>
    </w:p>
    <w:p>
      <w:pPr>
        <w:pStyle w:val="Normal"/>
        <w:spacing w:lineRule="auto" w:line="240" w:before="0" w:after="0"/>
        <w:ind w:firstLine="540"/>
        <w:jc w:val="both"/>
        <w:rPr/>
      </w:pPr>
      <w:r>
        <w:rPr>
          <w:rFonts w:cs="Times New Roman" w:ascii="Times New Roman" w:hAnsi="Times New Roman"/>
          <w:bCs/>
          <w:i/>
          <w:sz w:val="24"/>
          <w:szCs w:val="24"/>
        </w:rPr>
        <w:t>И, синтезируясь с Изначально Вышестоящим Отцом</w:t>
      </w:r>
      <w:r>
        <w:rPr>
          <w:rFonts w:cs="Times New Roman" w:ascii="Times New Roman" w:hAnsi="Times New Roman"/>
          <w:b/>
          <w:bCs/>
          <w:i/>
          <w:sz w:val="24"/>
          <w:szCs w:val="24"/>
        </w:rPr>
        <w:t xml:space="preserve">, стяжаем 64-ю скорость Света явлением 4-х семиллионов 633-ти секстиллионов 313-ти квинтиллионов 817-ти квадриллионов 832-х триллионов 246-ти миллиардов 476-ти миллионов 860-ти километров в секунду Света 64-й Части 66-мерности </w:t>
      </w:r>
      <w:r>
        <w:rPr>
          <w:rFonts w:cs="Times New Roman" w:ascii="Times New Roman" w:hAnsi="Times New Roman"/>
          <w:bCs/>
          <w:i/>
          <w:sz w:val="24"/>
          <w:szCs w:val="24"/>
        </w:rPr>
        <w:t xml:space="preserve">каждого из нас. </w:t>
      </w:r>
      <w:r>
        <w:rPr>
          <w:rFonts w:cs="Times New Roman" w:ascii="Times New Roman" w:hAnsi="Times New Roman"/>
          <w:b/>
          <w:bCs/>
          <w:i/>
          <w:sz w:val="24"/>
          <w:szCs w:val="24"/>
        </w:rPr>
        <w:t>И в расчёте от этой цифры по всем Частям соответствующей матрицы расчёта скорости до первой Части Образа Отца трёхмерностью трёхстами тысячами километров в секунду явления Образа Отца</w:t>
      </w:r>
      <w:r>
        <w:rPr>
          <w:rFonts w:cs="Times New Roman" w:ascii="Times New Roman" w:hAnsi="Times New Roman"/>
          <w:bCs/>
          <w:i/>
          <w:sz w:val="24"/>
          <w:szCs w:val="24"/>
        </w:rPr>
        <w:t xml:space="preserve"> физически каждым из нас.</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Изначально Вышестоящим Отцом, стяжаем 64 скорости Света 64-мя видами Света 64-мя мерностями явления концентрации Света с 64-мя видами Мудрости, 64-мя видами методов, методик и методологий в максимальной глубине и концентрации каждым из нас и синтезом нас.</w:t>
      </w:r>
    </w:p>
    <w:p>
      <w:pPr>
        <w:pStyle w:val="Normal"/>
        <w:spacing w:lineRule="auto" w:line="240" w:before="0" w:after="0"/>
        <w:ind w:firstLine="540"/>
        <w:jc w:val="both"/>
        <w:rPr/>
      </w:pPr>
      <w:r>
        <w:rPr>
          <w:rFonts w:cs="Times New Roman" w:ascii="Times New Roman" w:hAnsi="Times New Roman"/>
          <w:bCs/>
          <w:i/>
          <w:sz w:val="24"/>
          <w:szCs w:val="24"/>
        </w:rPr>
        <w:t xml:space="preserve">И, синтезируясь с Изначально Вышестоящим Отцом, стяжая, проникаемся 64-мя скоростями Света, </w:t>
      </w:r>
      <w:r>
        <w:rPr>
          <w:rFonts w:cs="Times New Roman" w:ascii="Times New Roman" w:hAnsi="Times New Roman"/>
          <w:b/>
          <w:bCs/>
          <w:i/>
          <w:sz w:val="24"/>
          <w:szCs w:val="24"/>
        </w:rPr>
        <w:t>стяжая 64 вида и скорости Света</w:t>
      </w:r>
      <w:r>
        <w:rPr>
          <w:rFonts w:cs="Times New Roman" w:ascii="Times New Roman" w:hAnsi="Times New Roman"/>
          <w:bCs/>
          <w:i/>
          <w:sz w:val="24"/>
          <w:szCs w:val="24"/>
        </w:rPr>
        <w:t xml:space="preserve"> физически собою и прося </w:t>
      </w:r>
      <w:r>
        <w:rPr>
          <w:rFonts w:cs="Times New Roman" w:ascii="Times New Roman" w:hAnsi="Times New Roman"/>
          <w:b/>
          <w:bCs/>
          <w:i/>
          <w:sz w:val="24"/>
          <w:szCs w:val="24"/>
        </w:rPr>
        <w:t>активировать ими все Части, все Системы, все Аппараты и все Частности</w:t>
      </w:r>
      <w:r>
        <w:rPr>
          <w:rFonts w:cs="Times New Roman" w:ascii="Times New Roman" w:hAnsi="Times New Roman"/>
          <w:bCs/>
          <w:i/>
          <w:sz w:val="24"/>
          <w:szCs w:val="24"/>
        </w:rPr>
        <w:t xml:space="preserve"> каждого из нас в максимально возможном выражении.</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Изначально Вышестоящим Отцом, проникаясь Изначально Вышестоящим Отцом и Ипостастно выражая его собою, являем 64 вида Света в их скоростях 64-мя вариантами мерностей и выражений Изначально Вышестоящим Отцом физически собою. </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И, возжигаясь, развёртываемся этим каждым из нас и синтезом нас, насыщаясь Светом Изначально Вышестоящего Отца каждым из нас в максимальной плотности и концентрации каждым из 64-х видов физически собою. </w:t>
      </w:r>
    </w:p>
    <w:p>
      <w:pPr>
        <w:pStyle w:val="Normal"/>
        <w:spacing w:lineRule="auto" w:line="240" w:before="0" w:after="0"/>
        <w:ind w:firstLine="540"/>
        <w:jc w:val="both"/>
        <w:rPr/>
      </w:pPr>
      <w:r>
        <w:rPr>
          <w:rFonts w:cs="Times New Roman" w:ascii="Times New Roman" w:hAnsi="Times New Roman"/>
          <w:bCs/>
          <w:i/>
          <w:sz w:val="24"/>
          <w:szCs w:val="24"/>
        </w:rPr>
        <w:t xml:space="preserve">И эманируем 64 скорости Света, 64 вида иного Света физически собою из нас каждому Человеку Планеты Земля явлением Изначально Вышестоящего Отца физически собою, </w:t>
      </w:r>
      <w:r>
        <w:rPr>
          <w:rFonts w:cs="Times New Roman" w:ascii="Times New Roman" w:hAnsi="Times New Roman"/>
          <w:b/>
          <w:bCs/>
          <w:i/>
          <w:sz w:val="24"/>
          <w:szCs w:val="24"/>
        </w:rPr>
        <w:t>эманируя 64 вида Света, 64 скорости Света 64-м Частям каждого Человека Планеты Земля</w:t>
      </w:r>
      <w:r>
        <w:rPr>
          <w:rFonts w:cs="Times New Roman" w:ascii="Times New Roman" w:hAnsi="Times New Roman"/>
          <w:bCs/>
          <w:i/>
          <w:sz w:val="24"/>
          <w:szCs w:val="24"/>
        </w:rPr>
        <w:t xml:space="preserve"> от трёхмерности до 64-й скорости света в соответствующем расчёте 4-х семиллионов 633-х секстиллионов 313-ти квинтиллионов 817-ти квадрильонов 832-х триллионов 246-ти миллиардов 476-ти миллионов 800 тысяч километров в секунду света 64-й Части ИДИВО каждого Человека Планеты Земля физически собою.</w:t>
      </w:r>
    </w:p>
    <w:p>
      <w:pPr>
        <w:pStyle w:val="Normal"/>
        <w:spacing w:lineRule="auto" w:line="240" w:before="0" w:after="0"/>
        <w:ind w:firstLine="540"/>
        <w:jc w:val="both"/>
        <w:rPr/>
      </w:pPr>
      <w:r>
        <w:rPr>
          <w:rFonts w:cs="Times New Roman" w:ascii="Times New Roman" w:hAnsi="Times New Roman"/>
          <w:bCs/>
          <w:i/>
          <w:sz w:val="24"/>
          <w:szCs w:val="24"/>
        </w:rPr>
        <w:t xml:space="preserve">И, проникаясь, насыщаемся максимальной глубиной Света Изначально Вышестоящего Отца и её концентрации каждым из нас с максимальными эманациями Света из нас каждому Человеку Планеты Земля физически собою в насыщении 7-ми миллиардов 500 миллионов Человеков Планеты Земля 64-ричным Светом Изначально Вышестоящего Отца </w:t>
      </w:r>
      <w:r>
        <w:rPr>
          <w:rFonts w:cs="Times New Roman" w:ascii="Times New Roman" w:hAnsi="Times New Roman"/>
          <w:b/>
          <w:bCs/>
          <w:i/>
          <w:sz w:val="24"/>
          <w:szCs w:val="24"/>
        </w:rPr>
        <w:t xml:space="preserve">физически </w:t>
      </w:r>
      <w:r>
        <w:rPr>
          <w:rFonts w:cs="Times New Roman" w:ascii="Times New Roman" w:hAnsi="Times New Roman"/>
          <w:bCs/>
          <w:i/>
          <w:sz w:val="24"/>
          <w:szCs w:val="24"/>
        </w:rPr>
        <w:t>каждым из нас и синтезом нас, каждым Человеком Планеты Земля, и в синтезе Человечества Планеты Земля новым иным Метагалактическим миром 64-х вариантов иного Света физически 64-частно человечески собой.</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возжигаясь 64-мя Синтезами Изначально Вышестоящего Отца, преображаемся ими, являя максимальную концентрацию 64-х видов Света и скоростей Света каждым из нас в явлении 64-х Частей физически собою в базовом состоянии от трёхмерности до 66-мерности каждым из нас. И, возжигаясь, преображаемся этим.</w:t>
      </w:r>
    </w:p>
    <w:p>
      <w:pPr>
        <w:pStyle w:val="Normal"/>
        <w:spacing w:lineRule="auto" w:line="240" w:before="0" w:after="0"/>
        <w:ind w:firstLine="540"/>
        <w:jc w:val="both"/>
        <w:rPr/>
      </w:pPr>
      <w:r>
        <w:rPr>
          <w:rFonts w:cs="Times New Roman" w:ascii="Times New Roman" w:hAnsi="Times New Roman"/>
          <w:bCs/>
          <w:i/>
          <w:sz w:val="24"/>
          <w:szCs w:val="24"/>
        </w:rPr>
        <w:t xml:space="preserve">И </w:t>
      </w:r>
      <w:r>
        <w:rPr>
          <w:rFonts w:cs="Times New Roman" w:ascii="Times New Roman" w:hAnsi="Times New Roman"/>
          <w:b/>
          <w:bCs/>
          <w:i/>
          <w:sz w:val="24"/>
          <w:szCs w:val="24"/>
        </w:rPr>
        <w:t>вводим в преображение каждого Человека Планеты Земля Изначально Вышестоящим Отцом 64-мя видами Света физически</w:t>
      </w:r>
      <w:r>
        <w:rPr>
          <w:rFonts w:cs="Times New Roman" w:ascii="Times New Roman" w:hAnsi="Times New Roman"/>
          <w:bCs/>
          <w:i/>
          <w:sz w:val="24"/>
          <w:szCs w:val="24"/>
        </w:rPr>
        <w:t>. И, возжигаясь,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Возвращаемся в Физическое Присутствие и эманируем всё стяжённое и возожжённое в ИДИВО, во все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омментарий к предыдущим практикам и подготовка к практике 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от такое стяжание. </w:t>
      </w:r>
      <w:r>
        <w:rPr>
          <w:rFonts w:cs="Times New Roman" w:ascii="Times New Roman" w:hAnsi="Times New Roman"/>
          <w:b/>
          <w:sz w:val="24"/>
          <w:szCs w:val="24"/>
        </w:rPr>
        <w:t>Впервые за все годы Синтеза мы наконец-таки стяжали Скорости Свет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и теперь маленький момент. Только после этого, всех этих шести практик, мы имеем право теперь сконцентрировать на себя, в том числе для ночной подготовки, 64 Ипостаси Основ. В синтезе вот этих шести практик собою. </w:t>
      </w:r>
    </w:p>
    <w:p>
      <w:pPr>
        <w:pStyle w:val="Normal"/>
        <w:spacing w:lineRule="auto" w:line="240" w:before="0" w:after="0"/>
        <w:ind w:firstLine="540"/>
        <w:jc w:val="both"/>
        <w:rPr/>
      </w:pPr>
      <w:r>
        <w:rPr>
          <w:rFonts w:cs="Times New Roman" w:ascii="Times New Roman" w:hAnsi="Times New Roman"/>
          <w:sz w:val="24"/>
          <w:szCs w:val="24"/>
        </w:rPr>
        <w:t xml:space="preserve">И тогда 64 Ипостаси Основ будут действовать на всё 64-ричное, что мы стяжали, включая 64 Изначальности, сконцентрируются, войдут в каждого из нас этими стяжаниями. Сейчас, Светом, мы фактически ещё и подчистились для этого. И сейчас не просто они зафиксируются на вас, попробуйте это увидеть, а </w:t>
      </w:r>
      <w:r>
        <w:rPr>
          <w:rFonts w:cs="Times New Roman" w:ascii="Times New Roman" w:hAnsi="Times New Roman"/>
          <w:b/>
          <w:sz w:val="24"/>
          <w:szCs w:val="24"/>
        </w:rPr>
        <w:t>в каждого войдёт каждая Ипостась Основ</w:t>
      </w:r>
      <w:r>
        <w:rPr>
          <w:rFonts w:cs="Times New Roman" w:ascii="Times New Roman" w:hAnsi="Times New Roman"/>
          <w:sz w:val="24"/>
          <w:szCs w:val="24"/>
        </w:rPr>
        <w:t>, у вас как 64 оболочки Ипостасей Основ станет физически. Всё понятно.</w:t>
      </w:r>
    </w:p>
    <w:p>
      <w:pPr>
        <w:pStyle w:val="Normal"/>
        <w:spacing w:lineRule="auto" w:line="240" w:before="0" w:after="0"/>
        <w:ind w:firstLine="540"/>
        <w:jc w:val="both"/>
        <w:rPr/>
      </w:pPr>
      <w:r>
        <w:rPr>
          <w:rFonts w:cs="Times New Roman" w:ascii="Times New Roman" w:hAnsi="Times New Roman"/>
          <w:sz w:val="24"/>
          <w:szCs w:val="24"/>
        </w:rPr>
        <w:t xml:space="preserve">Фиксацией мы уже занимались. Нас это не интересует. У нас профессиональное стяжание. Это значит, по закону «всё во всём», </w:t>
      </w:r>
      <w:r>
        <w:rPr>
          <w:rFonts w:cs="Times New Roman" w:ascii="Times New Roman" w:hAnsi="Times New Roman"/>
          <w:b/>
          <w:sz w:val="24"/>
          <w:szCs w:val="24"/>
        </w:rPr>
        <w:t>Теург – это Ипостасность Отцу и каждой Ипостаси Основ,</w:t>
      </w:r>
      <w:r>
        <w:rPr>
          <w:rFonts w:cs="Times New Roman" w:ascii="Times New Roman" w:hAnsi="Times New Roman"/>
          <w:sz w:val="24"/>
          <w:szCs w:val="24"/>
        </w:rPr>
        <w:t xml:space="preserve"> а Ипостасность предполагает проникновенность ею. Но мы привыкли к одному, двум, четырём, а нам сейчас проникнуться 64, но не просто проникнуться, а создадут 64 Ипостасные Оболочки Основ н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ночной подготовки, где нам объяснят, зачем это надо, завтра я вам объясню, что ж мы сегодня стяжали. Честно-честно.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 xml:space="preserve">Практика 7.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яжание 64-х Синтезов Основ Изначально Вышестоящего Отца. Развёртка 64-х Оболочек Явления Основ Синтезом Изначально Вышестоящего Отца и новой Основностью Изначально Вышестоящим Отцом Планеты Земля 64-рич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Normal"/>
        <w:spacing w:lineRule="auto" w:line="240" w:before="0" w:after="0"/>
        <w:ind w:firstLine="540"/>
        <w:jc w:val="both"/>
        <w:rPr/>
      </w:pPr>
      <w:r>
        <w:rPr>
          <w:rFonts w:cs="Times New Roman" w:ascii="Times New Roman" w:hAnsi="Times New Roman"/>
          <w:i/>
          <w:sz w:val="24"/>
          <w:szCs w:val="24"/>
        </w:rPr>
        <w:t>У кого полная усталость от практик – это очень хорошо (смех в зале). Это очень хорошо. Мы вас специально гоняли, как сами знаете, кого, – есть такое простонародное выражение, – чтобы вы отд</w:t>
      </w:r>
      <w:r>
        <w:rPr>
          <w:rFonts w:cs="Times New Roman" w:ascii="Times New Roman" w:hAnsi="Times New Roman"/>
          <w:b/>
          <w:i/>
          <w:sz w:val="24"/>
          <w:szCs w:val="24"/>
        </w:rPr>
        <w:t>ы</w:t>
      </w:r>
      <w:r>
        <w:rPr>
          <w:rFonts w:cs="Times New Roman" w:ascii="Times New Roman" w:hAnsi="Times New Roman"/>
          <w:i/>
          <w:sz w:val="24"/>
          <w:szCs w:val="24"/>
        </w:rPr>
        <w:t xml:space="preserve">хались настолько, чтоб приняли сейчас 64 Ипостаси Основ (смех в зал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Как вариант, когда мы на летнем сборе собирались, для каких-то сложных стяжаний нас гнали в гору километров «надцать», причём в хорошую гору, а потом сразу ставили в практику. И после этого, когда все (изображает тяжёлое дыхание), стали, сделали, всё – на всё согласны. Чтоб не гонять вас в гору, мы погоняли вас по Присутствиям. У вас сейчас внутри полное (изображает тяжёлое дыхание), то же самое, что в гору прошлись. И теперь ваши тела согласны на всё. Это самое идеальное состоян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 сожалению, по-другому все 64, с учётом нашей разной подготовки, в нас могли бы и не войти. А нам нужно качество, чтоб у всех было по 64. Поэтому мы гоняли весь день нас 64-рично. Всё? Расслабились? Смысл понятен. Поэтому такая плотная концентрация практик, чтоб мы даже не болтали долго, а сразу вошли, вошли, вошли, вошли. Практи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ладыка смеётся, говорит: «Завтра поболтаем, устанете» (Смех в зал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Ипостаси Синтеза ИДИВО 192-изначально Явленно, развёртываясь пред Изначальными Владыками Служащим ИДИВО в форме. </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ых Владык Кут Хуми Фаинь, стяжаем 64 Синтеза Синтезов Изначально Вышестоящего Отца, прося </w:t>
      </w:r>
      <w:r>
        <w:rPr>
          <w:rFonts w:cs="Times New Roman" w:ascii="Times New Roman" w:hAnsi="Times New Roman"/>
          <w:b/>
          <w:i/>
          <w:sz w:val="24"/>
          <w:szCs w:val="24"/>
        </w:rPr>
        <w:t xml:space="preserve">преобразить каждого из нас и синтез нас на Явление 64-х Ипостасей Основ соответствующими Оболочками Основ в каждом из нас и синтезе нас прямым Ипостасным выражением каждой из Ипостасей Основ и в синтезе 64-х Ипостасей Основ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64-мя Синтезами Синтезов Изначально Вышестоящего Отца, преображаясь ими, мы синтезируемся с Изначально Вышестоящим Отцом, переходим в зал Изначально Вышестоящего Отца, развёртываемся пред Изначально Вышестоящим Отцом. Синтезируемся с Хум Изначально Вышестоящего Отца, </w:t>
      </w:r>
      <w:r>
        <w:rPr>
          <w:rFonts w:cs="Times New Roman" w:ascii="Times New Roman" w:hAnsi="Times New Roman"/>
          <w:b/>
          <w:i/>
          <w:sz w:val="24"/>
          <w:szCs w:val="24"/>
        </w:rPr>
        <w:t>стяжаем 64 Синтеза Основ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ими, преображаясь ими, являя Изначально Вышестоящего Отца собою, синтезируемся с 64-мя Ипостасями Основ – от Ипостаси Основ Отец, от Ипостаси Основ Изначальный Отец Изначально Вышестоящего Отца до Ипостаси Основ Физичность Изначально Вышестоящего Отца физически телесно собою. И </w:t>
      </w:r>
      <w:r>
        <w:rPr>
          <w:rFonts w:cs="Times New Roman" w:ascii="Times New Roman" w:hAnsi="Times New Roman"/>
          <w:b/>
          <w:i/>
          <w:sz w:val="24"/>
          <w:szCs w:val="24"/>
        </w:rPr>
        <w:t>проникаемся 64-мя Ипостасями Основ одномоментно 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прося 64 Ипостаси Основ развернуть 64 Оболочки Явления Основ</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 физически собою всем Синтезом Изначально Вышестоящего Отца каждым из нас и</w:t>
      </w:r>
      <w:r>
        <w:rPr>
          <w:rFonts w:cs="Times New Roman" w:ascii="Times New Roman" w:hAnsi="Times New Roman"/>
          <w:i/>
          <w:sz w:val="24"/>
          <w:szCs w:val="24"/>
        </w:rPr>
        <w:t xml:space="preserve"> </w:t>
      </w:r>
      <w:r>
        <w:rPr>
          <w:rFonts w:cs="Times New Roman" w:ascii="Times New Roman" w:hAnsi="Times New Roman"/>
          <w:b/>
          <w:i/>
          <w:sz w:val="24"/>
          <w:szCs w:val="24"/>
        </w:rPr>
        <w:t xml:space="preserve">новой Основностью Изначально Вышестоящим Отцом Планеты Земля 64-рично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64-мя Синтезами Основ Изначально Вышестоящего Отца, проникаясь, развёртываемся 64-мя Ипостасями Основ физически собою каждым из нас, и </w:t>
      </w:r>
      <w:r>
        <w:rPr>
          <w:rFonts w:cs="Times New Roman" w:ascii="Times New Roman" w:hAnsi="Times New Roman"/>
          <w:b/>
          <w:i/>
          <w:sz w:val="24"/>
          <w:szCs w:val="24"/>
        </w:rPr>
        <w:t>развёртывая 64 Основы Изначально Вышестоящего Отца 64-х Ипостасей Основ в каждом из нас.</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каждый физически физичен 64-мя Ипостасями Основ. Проживит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Основами Изначально Вышестоящего Отца явлением Ипостасей Основ физически собой, мы благодарим Изначально Вышестоящего Отца, благодарим 64 Ипостаси Основ каждым из нас и синтезом нас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ое тело, в данный зал с 64-мя Оболочками Основ и 64-мя Основами Изначально Вышестоящего Отца 64-х Ипостасей Основ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этим физически, эманируем всё стяжённое, возожжённое в ИДИВО, во все Подразделениям ИДИВО участников данной практики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омментарии к практике 7 и пояснения перед практикой 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енькая тонкость. Вам зафиксировали глубину выражения, ночью будет переподготовка, а завтра мы будем обсуждать это всё, детализировать, и объясняться, что, зачем, как и почему.</w:t>
      </w:r>
    </w:p>
    <w:p>
      <w:pPr>
        <w:pStyle w:val="Normal"/>
        <w:spacing w:lineRule="auto" w:line="240" w:before="0" w:after="0"/>
        <w:ind w:firstLine="540"/>
        <w:jc w:val="both"/>
        <w:rPr/>
      </w:pPr>
      <w:r>
        <w:rPr>
          <w:rFonts w:cs="Times New Roman" w:ascii="Times New Roman" w:hAnsi="Times New Roman"/>
          <w:sz w:val="24"/>
          <w:szCs w:val="24"/>
        </w:rPr>
        <w:t xml:space="preserve">Внимание! У нас ещё одна практика. У меня целых три минуты. Даже пять минут. Ну, три. Пять. На моих – пять. Всё честно. Всё честно. У нас восемь практик. Это была седьмая. Решение Владыки – закон для всех подчинённых. Итоговая практика простенькая – чтоб вы пошли в ночную подготовку. Вы ж не допрётесь </w:t>
      </w:r>
      <w:r>
        <w:rPr>
          <w:rFonts w:cs="Times New Roman" w:ascii="Times New Roman" w:hAnsi="Times New Roman"/>
          <w:i/>
          <w:sz w:val="24"/>
          <w:szCs w:val="24"/>
        </w:rPr>
        <w:t>(смех в зале).</w:t>
      </w:r>
      <w:r>
        <w:rPr>
          <w:rFonts w:cs="Times New Roman" w:ascii="Times New Roman" w:hAnsi="Times New Roman"/>
          <w:sz w:val="24"/>
          <w:szCs w:val="24"/>
        </w:rPr>
        <w:t xml:space="preserve"> С такими-то оболочками. Без обид.</w:t>
      </w:r>
    </w:p>
    <w:p>
      <w:pPr>
        <w:pStyle w:val="Normal"/>
        <w:spacing w:lineRule="auto" w:line="240" w:before="0" w:after="0"/>
        <w:ind w:firstLine="540"/>
        <w:jc w:val="both"/>
        <w:rPr/>
      </w:pPr>
      <w:r>
        <w:rPr>
          <w:rFonts w:cs="Times New Roman" w:ascii="Times New Roman" w:hAnsi="Times New Roman"/>
          <w:sz w:val="24"/>
          <w:szCs w:val="24"/>
        </w:rPr>
        <w:t xml:space="preserve">У вас – внимание! – задумайтесь – на ночную подготовку. Раньше мы просто стяжали Основы «где-то там», и они «где-то там» сидели. У вас 64 </w:t>
      </w:r>
      <w:r>
        <w:rPr>
          <w:rFonts w:cs="Times New Roman" w:ascii="Times New Roman" w:hAnsi="Times New Roman"/>
          <w:b/>
          <w:sz w:val="24"/>
          <w:szCs w:val="24"/>
        </w:rPr>
        <w:t>Оболочки</w:t>
      </w:r>
      <w:r>
        <w:rPr>
          <w:rFonts w:cs="Times New Roman" w:ascii="Times New Roman" w:hAnsi="Times New Roman"/>
          <w:sz w:val="24"/>
          <w:szCs w:val="24"/>
        </w:rPr>
        <w:t xml:space="preserve"> Основ. Услышьте это слово! Не Основы, где-то там записанные, а у вас 64 слоя. Знаете, как ауры, – для самых простых выражений. Вот 64 Оболочки Основ вокруг вашего тела. Услышали? Это первостяжание. Что с этим делать – я не знаю, как и вы то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концентрируйтесь на ночную подготовку, что це таке. Так попроще будет. Это суржик, это не украинский язык, это суржик, кубанский суржик. Понимае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что это такое? Нам надо выяснить. Нам не пояснили. Нам дали, зафиксировали, сказали: «Усвоите, завтра объясним». Значит, ночью будет подготовка каждого на эту т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е вещи тоже бывают. Мы когда в ИДИВО входим в новое, нам вначале дают, и смотрят, что получится. Только одно дело – это на двоих, а теперь это на команду. Всего лишь. Эти методы я знаю, это вполне нормально для Иерархии. Мы – согласны на развитие. Всё. Вот это включи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ночью надо попросить Владыку на осознание, подготовку, проникновение, и чтобы это заработало у вас. Ну, будут стоять эти оболочки – это не имеет смысла. Это должно работать и что-то делать. Зачем это дали? Если мы не попросим, – ну, стоят, ну, стяжали. Надо включиться во что-то этим. </w:t>
      </w:r>
    </w:p>
    <w:p>
      <w:pPr>
        <w:pStyle w:val="Normal"/>
        <w:spacing w:lineRule="auto" w:line="240" w:before="0" w:after="0"/>
        <w:ind w:firstLine="540"/>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тут очень важно личная просьба</w:t>
      </w:r>
      <w:r>
        <w:rPr>
          <w:rFonts w:cs="Times New Roman" w:ascii="Times New Roman" w:hAnsi="Times New Roman"/>
          <w:sz w:val="24"/>
          <w:szCs w:val="24"/>
        </w:rPr>
        <w:t xml:space="preserve">. Это не Владыки, которые обучают. Это Ипостаси Основ, которые дают, а потом говорят: «Посмотрим, что получится… в веках». Понимаете? А нам надо их попросить, чтобы они не посмотрели, а научили нас этому. Разницу услыш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Владык мы можем не просить, а у Ипостасей Основ обязаны просить, иначе не будет процесса. Вот теперь дошл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ыми Владыками Кут Хуми Фаинь, переходим в зал Ипостаси Основ ИД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стати, у Владык мы тоже должны просить. Но как Служащих нас вызывают туда автоматически, а вот Ипостаси Основ не вызывают. Они сами сюда и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8. Стяжание Синтеза предыдущих практик; </w:t>
        <w:br/>
        <w:t>стяжание ноч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Синтезом Изначальных Владык Кут Хуми Фаинь, переходим в зал Ипостаси Синтеза ИДИВО 192-изначально Явленно. Развёртываемся пред Изначальными Владыками в форме Служ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ых Владык, стяжаем Синтез Синтезов Изначально Вышестоящего Отца, прося преобразить каждого из нас и синтез нас на Синтез всех семи практик, стяжённых сегодняшним днём подготовки профессионально-политической 9-го Профессионально Политического Синтеза в концентрации Мощи Отца и 51-го Синтеза Изначально Вышестоящего Отца Идивно Теургом явлением Мощи Отца физически собою. И прося принять нас на ночную подготовку, переподготовку данными стяжаниями с особым ракурсом изучения, явления, осознания и выражения глубины 64-х Оболочек Ипостасей Основ в синтезе их явления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преображаемся им, фиксируя Синтез и Огонь ночной подготовки Изначальных Владык Кут Хуми Фаинь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ых Владык Кут Хуми Фаинь. Возвращаемся в Физическое Присутствие. Развёртываем Синтез и Огонь ночной подготовки синтез-физически 64-частно Физическим Телом каждого из нас, эманируя Синтез и Огонь в ИДИВО каждого из нас реализацией соответствующих Синтезов, Огней, Систем и Услови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й день</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актике-тренингу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овет некоторым сидящим в зале: откройтесь, дамы и господа, Теургу! </w:t>
      </w:r>
      <w:r>
        <w:rPr>
          <w:rFonts w:cs="Times New Roman" w:ascii="Times New Roman" w:hAnsi="Times New Roman"/>
          <w:i/>
          <w:sz w:val="24"/>
          <w:szCs w:val="24"/>
        </w:rPr>
        <w:t>(Ставит стул спинкой к залу, садится на него лицом к залу, кладёт ногу на спинку стула, руками обхватывает плечи):</w:t>
      </w:r>
      <w:r>
        <w:rPr>
          <w:rFonts w:cs="Times New Roman" w:ascii="Times New Roman" w:hAnsi="Times New Roman"/>
          <w:sz w:val="24"/>
          <w:szCs w:val="24"/>
        </w:rPr>
        <w:t xml:space="preserve"> «Ой, как интересно рассказывает!» Конечно, вы ноги задираете, но у меня полное ощущение, что у вас ноги переплетены вокруг шеи, чтоб, главное до вас никто не достучался. «Сейчас мы пойдём ипостасить, я ноги уже вокруг шеи затянул, типа, сейчас в меня что-нибудь войдёт через пятку, она как раз вверх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кройтесь, господа, у нас тренировка на Теургию, тренинг на Теургию, тренинг с Теургом. Вы должны быть ипостасны максимально глубоко, а значит, максимально открыты, я не знаю, как вы этого достигаете, у вас свои характеристики тела, но мне нужна от вас эманация открытости. В любом положении рук и ног – эманация открытости. Мне сложно сказать, является ли это релаксом – это решать Теургу, а не мне, но открыт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увствуйте, как в зале состояние поменялось: вы открылись. Это, сейчас будут смеяться, сказать: вот сейчас вы, наконец-таки, приняли Владыку и хотя бы Отца. Это как анекдот – слово «хотя бы Отца» мне даже стыдно говорить, но «хотя бы От…», «хотя бы» – это значит, Теурга вы до сих пор не приняли. Вы говорите: «Приходи, Теург, я тебя жду». Ну, по состоянию. Поэтому надо открыться. </w:t>
      </w:r>
    </w:p>
    <w:p>
      <w:pPr>
        <w:pStyle w:val="Normal"/>
        <w:spacing w:lineRule="auto" w:line="240" w:before="0" w:after="0"/>
        <w:ind w:firstLine="540"/>
        <w:jc w:val="both"/>
        <w:rPr/>
      </w:pPr>
      <w:r>
        <w:rPr>
          <w:rFonts w:cs="Times New Roman" w:ascii="Times New Roman" w:hAnsi="Times New Roman"/>
          <w:sz w:val="24"/>
          <w:szCs w:val="24"/>
        </w:rPr>
        <w:t xml:space="preserve">Помните, я говорил, что в ваше Сердце помещается один Владыка, два – это уже трагедия. Вот сейчас у вас поместился один Отец, Изначально Вышестоящий, повезло. А второй Отец!? Теург – это Отец-Творец, помните? Отец. И у некоторых начинается трагедия: как второй Отец? – Так, второй Отец. Их вообще восемь, вместе с Изначально Вышестоящим, а там ещё и синтезтелесные Отцы, там вообще 128. Ужас просто! А-а! О-о-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кого-то Теург вошёл, процесс пошёл. На Теурга открываемся. Не, не, я не смогу это ни натренировать, ни практикой сказать вам, я просто хочу, чтобы в большей части группы присутствовал Теург. Пока что у тридцати–сорока процентов группы идёт, а мне надо пятьдесят оди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принимаете Отца и Владыку Кут Хуми, для вас это обязательно, а потом Теурга. Без Владыки вы не организуетесь в Теурге. Не шучу, идёт обучение Теургом, обучают всегда Владыки собою, выражаясь в вас. Поэтому для вас: Отец – Владыка Кут Хуми – Теург. Если вы крутые-крутые, то: Отец – Владыка, Владычица и Теург, это будет очень круто. Ипостась Огня даже не пытайтесь выразить, она не будет вами выражаться, она фиксируется мною и поддерживает вас по-другому, я потом это объясн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ец, Теург, Владыки Кут Хуми Фаинь. Всё! Кого замкнуло, Ипостась Огня – это ИДИВО Огня, а ИДИВО вокруг нас, то есть она гоняет Огонь не внутри вас, а вокруг вас. Она – это Ипостась Основ, это не иньское состояние, но так корректно назвать там, в контексте та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Открывайтесь, открывайтесь ещё глубже. Есть такой садизм: сорок девять процентов… Да, это для меня садизм. Открываемся ещё глубже. Почувствуйте, как вы на пятидесяти застряли. Я не шучу, проживайте это состояние, когда группа дошла до пятидесяти, но не перешла грань. Сейчас попробуйте прожить, когда мы перейдём грань. Открываемся ещё глуб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в принципе, тренировка, вы так должны группы ве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инается новое состояние, когда мы за пятьдесят процентов перешли. Открываемся ещё глубже. Чуть-чуть перешли. Это проживать сложно, учитесь. Ещё больше открываемся, у нас пятьдесят два процента, мы пошли, мы прониклись. Пятьдесят пять процентов. Нет, мне не градусник показывает, тест зала, это автоматика теста, это Синтез так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Теург говорит: «Достаточно», мы дошли где-то до шестидеся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тренинг 9.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яжание Теургии Пламени Изначально Вышестоящего Отца «Я есмь». </w:t>
        <w:br/>
        <w:t>Стяжание 16-пламенности точки «Я есм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И мы синтезируемся с Изначальным Теургом напрямую. Синтезируясь с Ипостасью Основ Изначальный Теург, переходим в зал 243-изначальный Явленно. Развёртываемся в зале Служащими ИДИВО в форме акцента Девятого Профессионально Политического 51-го Синтеза Изначально Вышестоящего Отца пред Изначальным Теургом. И синтезируясь с Изначальным Теургом, проникаемся Теургическим Синтезом.</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И синтезируясь с Хум Изначального Теурга, стяжаем Теургию каждому из нас, прося развернуть Теургический эффект явления Теургии Теургическим Синтезом Ипостасностью Изначально Вышестоящему Отцу и Изначальному Теургу Изначально Вышестоящего Отца собою.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возжигаясь Теургией каждого из нас, мы синтезируемся с Изначально Вышестоящим Отцом, проникаясь Ипостасно Изначально Вышестоящим Отцом собою. Синтезируемся с Ипостасью Основ Изначальным Теургом, проникаясь Изначальным Теургом собою и являя Изначального Теурга каждым из нас, </w:t>
      </w:r>
      <w:r>
        <w:rPr>
          <w:rFonts w:eastAsia="Arial" w:cs="Times New Roman" w:ascii="Times New Roman" w:hAnsi="Times New Roman"/>
          <w:b/>
          <w:i/>
          <w:color w:val="000000"/>
          <w:sz w:val="24"/>
          <w:szCs w:val="24"/>
        </w:rPr>
        <w:t>входим в Теургию</w:t>
      </w:r>
      <w:r>
        <w:rPr>
          <w:rFonts w:eastAsia="Arial" w:cs="Times New Roman" w:ascii="Times New Roman" w:hAnsi="Times New Roman"/>
          <w:i/>
          <w:color w:val="000000"/>
          <w:sz w:val="24"/>
          <w:szCs w:val="24"/>
        </w:rPr>
        <w:t>.</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Пред вами зависает сфера, и в ней что-то происходит, не в вас, а пред вами. И вы эманируете из себя в эту сферу явлением Теурга собою. И пред вами зависает фигура в сфере, эманациями своими которую вы натеургичили визуально. Некая конструкция. На что она похожа? Конструкция состоит из Света, это потоки Света, оформленные и материализованные конструктивно. Вы сейчас пытались создать форму в синтезе с Теургом по какому-то внутреннему заданию каждого из вас, формы бывают разные, посмотрите, насколько она удачная. Ой, домик слепить из глины! Только вы домик лепили из Света. </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Из зала: «Форма».)</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Более сложно – статуя. Шёл процесс теургического оформления, внешне. Кто увидел, тот молодец. Теург говорит: «Прекрасно». И мы утверждаем, что Свет этой фигуры рассеивается, и мы прекращаем её материализацию. Это была учебная фигура.</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Теперь, являя Изначально Вышестоящего Отца собою и Изначального Теурга Изначально Вышестоящего Отца, мы концентрируем Огонь Изначально Вышестоящего Отца внутри каждого из нас Чашей Синтезобраза, Чашей Грааля, заполняя Чашу Огнём Изначально Вышестоящего Отца, а явление Изначального Теурга концентрируем в Лотос атмического выражения каждого из нас, в Лотос Сердца. И в синтезе взаимопроникаемся Чашей, заполненной Огнём Изначально Вышестоящего Отца, и теургической концентрацией в центре Лотоса Духа Столпом каждого из нас. </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И в синтезе Чаши и Лотоса вспыхивает новое Теургическое явление. Какое? Ответьте сами, проживая Теурга. Синтез Чаши Изначально Вышестоящим Отцом и Лотоса Изначального Теурга в синтезе их у вас рождается новое состояние теургическое. Чего? Проживайте состояние и уточняйте, что у вас сейчас активировалось. </w:t>
      </w:r>
    </w:p>
    <w:p>
      <w:pPr>
        <w:pStyle w:val="Normal"/>
        <w:spacing w:lineRule="auto" w:line="240" w:before="0" w:after="0"/>
        <w:ind w:firstLine="540"/>
        <w:jc w:val="both"/>
        <w:rPr/>
      </w:pPr>
      <w:r>
        <w:rPr>
          <w:rFonts w:eastAsia="Arial" w:cs="Times New Roman" w:ascii="Times New Roman" w:hAnsi="Times New Roman"/>
          <w:b/>
          <w:i/>
          <w:color w:val="000000"/>
          <w:sz w:val="24"/>
          <w:szCs w:val="24"/>
        </w:rPr>
        <w:t xml:space="preserve">У вас сейчас активировалась точка «Я есмь», концентрация Теурга пошла в самый центр Лотоса, я вам подсказывал на Разум Атмический «Я есмь». </w:t>
      </w:r>
      <w:r>
        <w:rPr>
          <w:rFonts w:eastAsia="Arial" w:cs="Times New Roman" w:ascii="Times New Roman" w:hAnsi="Times New Roman"/>
          <w:i/>
          <w:color w:val="000000"/>
          <w:sz w:val="24"/>
          <w:szCs w:val="24"/>
        </w:rPr>
        <w:t xml:space="preserve">А теперь продолжаем Теургию и взаимопроникаем точку «Я есмь», – не будем называть её Разумом, – точку «Я есмь», – это не Разум, у нас Разум – 30-я Часть. Это часть Разума теперь.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мы проникаем точкой «Я есмь» в Огонь Чаши, а Огнём Чаши заполняем точку «Я есмь», синтезируя Лотос и Чашу собою. И возжигаем четырёхлепестковое Пламя «Я есмь», </w:t>
      </w:r>
      <w:r>
        <w:rPr>
          <w:rFonts w:eastAsia="Arial" w:cs="Times New Roman" w:ascii="Times New Roman" w:hAnsi="Times New Roman"/>
          <w:b/>
          <w:i/>
          <w:color w:val="000000"/>
          <w:sz w:val="24"/>
          <w:szCs w:val="24"/>
        </w:rPr>
        <w:t>стяжая у Изначально Вышестоящего Отца Огнём Чаши преображение «Я есмь» на 16-лепестковое Пламя</w:t>
      </w:r>
      <w:r>
        <w:rPr>
          <w:rFonts w:eastAsia="Arial" w:cs="Times New Roman" w:ascii="Times New Roman" w:hAnsi="Times New Roman"/>
          <w:i/>
          <w:color w:val="000000"/>
          <w:sz w:val="24"/>
          <w:szCs w:val="24"/>
        </w:rPr>
        <w:t xml:space="preserve">, – никаких 64-х, на 16-лепестковое Пламя. Отец больше не даст, и так в четыре раза увеличиваем. </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И весь Огонь Чаши через точку «Я есмь» возжигается 16-ю Пламёнами от Пламени Синтеза до Пламени Образа Предначального. Возжигаемся. И проживаем 16-рицу Пламени теургически, которая из центра груди язычками Пламени охватывает ваш мозг снизу как череп: затылок, виски, горло, нос, основание лба. Вот не верх, а именно как снизу, как будто мозг на Пламени стоит, череп на Пламени стоит. Вот такое ощущение, проживите это теургическое ощущение, ну, это ваше ощущение из Теургии.</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Вспыхивая 16-лепестковым Пламенем, мы синтезируемся с Изначально Вышестоящим Отцом, продолжая Теургию, и </w:t>
      </w:r>
      <w:r>
        <w:rPr>
          <w:rFonts w:eastAsia="Arial" w:cs="Times New Roman" w:ascii="Times New Roman" w:hAnsi="Times New Roman"/>
          <w:b/>
          <w:i/>
          <w:color w:val="000000"/>
          <w:sz w:val="24"/>
          <w:szCs w:val="24"/>
        </w:rPr>
        <w:t>стяжаем 16 Пламён «Я есмь» в Лотос Духа</w:t>
      </w:r>
      <w:r>
        <w:rPr>
          <w:rFonts w:eastAsia="Arial" w:cs="Times New Roman" w:ascii="Times New Roman" w:hAnsi="Times New Roman"/>
          <w:i/>
          <w:color w:val="000000"/>
          <w:sz w:val="24"/>
          <w:szCs w:val="24"/>
        </w:rPr>
        <w:t xml:space="preserve"> каждого из нас в являемом режиме любым горизонтом Духа, доступным каждому из вас, в выражении любой Чаши, доступной каждому из нас 16-пламенностью «Я есмь» каждым из нас.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просим Изначально Вышестоящего Отца развернуть концентрацию Лотоса Духа и Чаши – минимально: 31-м выражением – Лотос Духа, и 28-м выражением – Чаша Мышления – 16-пламенностью каждого из нас, установив 16-пламенность «Я есмь» на седьмом, 15-м и 23-м выражениях, в синтезе 31-м. И </w:t>
      </w:r>
      <w:r>
        <w:rPr>
          <w:rFonts w:eastAsia="Arial" w:cs="Times New Roman" w:ascii="Times New Roman" w:hAnsi="Times New Roman"/>
          <w:b/>
          <w:i/>
          <w:color w:val="000000"/>
          <w:sz w:val="24"/>
          <w:szCs w:val="24"/>
        </w:rPr>
        <w:t>стяжаем у Изначально Вышестоящего Отца четыре явления 16-пламенности внутри нас, развёртывая «Я есмь» Столпа, «Я есмь» Трансвизора, «Я есмь</w:t>
      </w:r>
      <w:r>
        <w:rPr>
          <w:rFonts w:eastAsia="Arial" w:cs="Times New Roman" w:ascii="Times New Roman" w:hAnsi="Times New Roman"/>
          <w:i/>
          <w:color w:val="000000"/>
          <w:sz w:val="24"/>
          <w:szCs w:val="24"/>
        </w:rPr>
        <w:t xml:space="preserve">» </w:t>
      </w:r>
      <w:r>
        <w:rPr>
          <w:rFonts w:eastAsia="Arial" w:cs="Times New Roman" w:ascii="Times New Roman" w:hAnsi="Times New Roman"/>
          <w:b/>
          <w:i/>
          <w:color w:val="000000"/>
          <w:sz w:val="24"/>
          <w:szCs w:val="24"/>
        </w:rPr>
        <w:t>Синтезтела и «Я есмь» Физического Тела 16-пламенностью Искрой «Я есмь» Разумом являемого Лотоса каждым из нас и синтезом нас.</w:t>
      </w:r>
      <w:r>
        <w:rPr>
          <w:rFonts w:eastAsia="Arial" w:cs="Times New Roman" w:ascii="Times New Roman" w:hAnsi="Times New Roman"/>
          <w:i/>
          <w:color w:val="000000"/>
          <w:sz w:val="24"/>
          <w:szCs w:val="24"/>
        </w:rPr>
        <w:t xml:space="preserve">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синтезируясь с Хум Изначально Вышестоящего Отца, </w:t>
      </w:r>
      <w:r>
        <w:rPr>
          <w:rFonts w:eastAsia="Arial" w:cs="Times New Roman" w:ascii="Times New Roman" w:hAnsi="Times New Roman"/>
          <w:b/>
          <w:i/>
          <w:color w:val="000000"/>
          <w:sz w:val="24"/>
          <w:szCs w:val="24"/>
        </w:rPr>
        <w:t>стяжаем Теургический Синтез 16-пламенности «Я есмь»</w:t>
      </w:r>
      <w:r>
        <w:rPr>
          <w:rFonts w:eastAsia="Arial" w:cs="Times New Roman" w:ascii="Times New Roman" w:hAnsi="Times New Roman"/>
          <w:i/>
          <w:color w:val="000000"/>
          <w:sz w:val="24"/>
          <w:szCs w:val="24"/>
        </w:rPr>
        <w:t xml:space="preserve"> </w:t>
      </w:r>
      <w:r>
        <w:rPr>
          <w:rFonts w:eastAsia="Arial" w:cs="Times New Roman" w:ascii="Times New Roman" w:hAnsi="Times New Roman"/>
          <w:b/>
          <w:i/>
          <w:color w:val="000000"/>
          <w:sz w:val="24"/>
          <w:szCs w:val="24"/>
        </w:rPr>
        <w:t>каждым из нас и синтезом нас, прося Изначально Вышестоящего Отца перенести концентрацию «Я есмь» каждого из нас с седьмого горизонта на 31-й и развернуть «Я есмь» Лотосом Физическим Телом собою.</w:t>
      </w:r>
      <w:r>
        <w:rPr>
          <w:rFonts w:eastAsia="Arial" w:cs="Times New Roman" w:ascii="Times New Roman" w:hAnsi="Times New Roman"/>
          <w:i/>
          <w:color w:val="000000"/>
          <w:sz w:val="24"/>
          <w:szCs w:val="24"/>
        </w:rPr>
        <w:t xml:space="preserve"> </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И возжигаясь Теургическим Синтезом Изначально Вышестоящего Отца, преображаемся, завершая концентрацию Теурга и каждого из нас Лотосом и Чашей, направляя их на свою системную координацию, мы переводим взгляд вовне на Ипостась Основ Изначального Теурга, стоящего пред нами. И развёртываем, и вспыхиваем 16-пламенностью «Я есмь» вокруг тела, фиксируя «Я есмь» в основании подошв под ногами между ступнями, но под ступнями, в синтезе их, и пламенея 16-пламенным Огнём физически собою.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синтезируясь с Хум Изначального Теурга, </w:t>
      </w:r>
      <w:r>
        <w:rPr>
          <w:rFonts w:eastAsia="Arial" w:cs="Times New Roman" w:ascii="Times New Roman" w:hAnsi="Times New Roman"/>
          <w:b/>
          <w:i/>
          <w:color w:val="000000"/>
          <w:sz w:val="24"/>
          <w:szCs w:val="24"/>
        </w:rPr>
        <w:t>стяжаем Теургию Пламени Изначально Вышестоящего Отца «Я есмь» каждым из нас и синтезом нас</w:t>
      </w:r>
      <w:r>
        <w:rPr>
          <w:rFonts w:eastAsia="Arial" w:cs="Times New Roman" w:ascii="Times New Roman" w:hAnsi="Times New Roman"/>
          <w:i/>
          <w:color w:val="000000"/>
          <w:sz w:val="24"/>
          <w:szCs w:val="24"/>
        </w:rPr>
        <w:t xml:space="preserve">. И вспыхивая 16-пламенностью «Я есмь», утверждаем возврат «Я есмь» в центр Лотоса внутри нас, сокращая Пламенность до центровки в Лотосе. </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Благодарим Изначального Теурга за практику Теургии. </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Служащим ИДИВО в форме с акцентом Девятого Профессионально Политического Синтеза. И синтезируясь с Хум Изначально Вышестоящего Отца, стяжаем Синтез Изначально Вышестоящего Отца, прося преобразить каждого из нас и синтез нас на 16-пламенное явление «Я есмь». И возжигаясь Синтезом Изначально Вышестоящего Отца, преображаемся им.</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мы благодарим Изначально Вышестоящего Отца, благодарим Изначального Теурга, возвращаемся в Физическое Присутствие и развёртываем «Я есмь» по всему физическому телу. Вот одна точка должна разойтись по всему телу, по всем клеточкам, по всем ядрам клеточек. Тотально всем телом! Из маленького шара стать всем вашим физическим телом, я без шуток. У неё хватит сейчас потенциала расшириться на всё тело. Вы должны прожить, как будто в кончиках пальцев рук вы проживаете «Я есмь». Ощущение, что должно капать, но капать не будет. За границы кожи «Я есмь» не выйдет, в данном случае, физически. Теургия продолжается физически, действуем. Заполнились всем телом.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синтезируясь с Изначально Вышестоящим Отцом физически, </w:t>
      </w:r>
      <w:r>
        <w:rPr>
          <w:rFonts w:eastAsia="Arial" w:cs="Times New Roman" w:ascii="Times New Roman" w:hAnsi="Times New Roman"/>
          <w:b/>
          <w:i/>
          <w:color w:val="000000"/>
          <w:sz w:val="24"/>
          <w:szCs w:val="24"/>
        </w:rPr>
        <w:t>просим максимально насытить и усилить «Я есмь» каждого из нас Огнём «Я есмь» Изначально Вышестоящего Отца физически с учётом 64-ричной Изначальности каждого из нас, взрастив Изначальность «Я есмь» каждого из нас</w:t>
      </w:r>
      <w:r>
        <w:rPr>
          <w:rFonts w:eastAsia="Arial" w:cs="Times New Roman" w:ascii="Times New Roman" w:hAnsi="Times New Roman"/>
          <w:i/>
          <w:color w:val="000000"/>
          <w:sz w:val="24"/>
          <w:szCs w:val="24"/>
        </w:rPr>
        <w:t xml:space="preserve">.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развернув её теургически, мы синтезируемся с Изначально Вышестоящим Отцом и </w:t>
      </w:r>
      <w:r>
        <w:rPr>
          <w:rFonts w:eastAsia="Arial" w:cs="Times New Roman" w:ascii="Times New Roman" w:hAnsi="Times New Roman"/>
          <w:b/>
          <w:i/>
          <w:color w:val="000000"/>
          <w:sz w:val="24"/>
          <w:szCs w:val="24"/>
        </w:rPr>
        <w:t>стяжаем</w:t>
      </w:r>
      <w:r>
        <w:rPr>
          <w:rFonts w:eastAsia="Arial" w:cs="Times New Roman" w:ascii="Times New Roman" w:hAnsi="Times New Roman"/>
          <w:i/>
          <w:color w:val="000000"/>
          <w:sz w:val="24"/>
          <w:szCs w:val="24"/>
        </w:rPr>
        <w:t xml:space="preserve"> </w:t>
      </w:r>
      <w:r>
        <w:rPr>
          <w:rFonts w:eastAsia="Arial" w:cs="Times New Roman" w:ascii="Times New Roman" w:hAnsi="Times New Roman"/>
          <w:b/>
          <w:i/>
          <w:color w:val="000000"/>
          <w:sz w:val="24"/>
          <w:szCs w:val="24"/>
        </w:rPr>
        <w:t>Волю Отца Изначальную</w:t>
      </w:r>
      <w:r>
        <w:rPr>
          <w:rFonts w:eastAsia="Arial" w:cs="Times New Roman" w:ascii="Times New Roman" w:hAnsi="Times New Roman"/>
          <w:i/>
          <w:color w:val="000000"/>
          <w:sz w:val="24"/>
          <w:szCs w:val="24"/>
        </w:rPr>
        <w:t>, утверждая: «Не моя Воля, а твоя, Отче!» – всем «Я есмь» Изначальности каждого из нас. И вспыхиваем Волей Изначально Вышестоящего Отца всем «Я есмь» физически собою.</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Благодарим Изначально Вышестоящего Отца, благодарим Изначального Теурга, компактифицируя «Я есмь» Ядром внутри физического тела каждого из нас. Из искры «Я есмь» выросло Ядро, шар плотный, проживите его. </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И эманируем всё стяжённое, возожжённое в ИДИВО, во все Подразделения ИДИВО участников данной практики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eastAsia="Arial" w:cs="Times New Roman" w:ascii="Times New Roman" w:hAnsi="Times New Roman"/>
          <w:i/>
          <w:color w:val="000000"/>
          <w:sz w:val="24"/>
          <w:szCs w:val="24"/>
        </w:rPr>
        <w:t>И выходим из практики. Аминь. И из тренинг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актике-тренингу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Маленький вопрос: вы синтезприсутственны? Значит, какие-то Присутствия </w:t>
      </w:r>
      <w:r>
        <w:rPr>
          <w:rFonts w:cs="Times New Roman" w:ascii="Times New Roman" w:hAnsi="Times New Roman"/>
          <w:b/>
          <w:sz w:val="24"/>
          <w:szCs w:val="24"/>
        </w:rPr>
        <w:t>внутри</w:t>
      </w:r>
      <w:r>
        <w:rPr>
          <w:rFonts w:cs="Times New Roman" w:ascii="Times New Roman" w:hAnsi="Times New Roman"/>
          <w:sz w:val="24"/>
          <w:szCs w:val="24"/>
        </w:rPr>
        <w:t xml:space="preserve"> вас? Я не имею в виду все, но какое-то накопление есть внутри нас. Значит, Теургия Присутствий внутри нас возможна? Продолжим логику. Наше тело 159-присутственно, значит, 158 Присутствий внутри Физического Тела, не Частями – Присутствиями. Значит, действовать этим можно? Да, да, да, да, да, такое </w:t>
      </w:r>
      <w:r>
        <w:rPr>
          <w:rFonts w:cs="Times New Roman" w:ascii="Times New Roman" w:hAnsi="Times New Roman"/>
          <w:i/>
          <w:sz w:val="24"/>
          <w:szCs w:val="24"/>
        </w:rPr>
        <w:t>(изображает руками «переворот»)</w:t>
      </w:r>
      <w:r>
        <w:rPr>
          <w:rFonts w:cs="Times New Roman" w:ascii="Times New Roman" w:hAnsi="Times New Roman"/>
          <w:sz w:val="24"/>
          <w:szCs w:val="24"/>
        </w:rPr>
        <w:t xml:space="preserve"> голов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б вы поверили, что этим можно действовать: мы действуем по Образу и Подобию Отца, у Папы Присутствия внутри, это для нас они вовне. Это нелинейная связь, это не значит, что в него помещается вся Материя. Внутри – это нелинейная мерностная связь Присутствий внутри нас. И вот этой нелинейной мерностной связью мы сейчас будем тренироваться. Всё? Практика. </w:t>
      </w:r>
    </w:p>
    <w:p>
      <w:pPr>
        <w:pStyle w:val="Normal"/>
        <w:spacing w:lineRule="auto" w:line="240" w:before="0" w:after="0"/>
        <w:ind w:firstLine="540"/>
        <w:jc w:val="both"/>
        <w:rPr/>
      </w:pPr>
      <w:r>
        <w:rPr>
          <w:rFonts w:cs="Times New Roman" w:ascii="Times New Roman" w:hAnsi="Times New Roman"/>
          <w:i/>
          <w:sz w:val="24"/>
          <w:szCs w:val="24"/>
        </w:rPr>
        <w:t>(Обращается к Служащему)</w:t>
      </w:r>
      <w:r>
        <w:rPr>
          <w:rFonts w:cs="Times New Roman" w:ascii="Times New Roman" w:hAnsi="Times New Roman"/>
          <w:sz w:val="24"/>
          <w:szCs w:val="24"/>
        </w:rPr>
        <w:t xml:space="preserve"> Двери закрой, а то там песнопения творчес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не, не, всё очень даже хорошо, нас должны обязательно уравновешивать, тогда в Материи гармония. Вчера свадьбы уравновешивали, у нас была полная «свадьба» с Изначальностью, мы сразу рождались. То есть, свадьба – это дело долгое, девятимесячное, а у нас процесс с Изначальным быстро – раз! – и свадебно уже родился. Так что всё нормально, совмещение идёт. Главное – уметь расшифровывать зна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Там было пять свадеб»).</w:t>
      </w:r>
    </w:p>
    <w:p>
      <w:pPr>
        <w:pStyle w:val="Normal"/>
        <w:spacing w:lineRule="auto" w:line="240" w:before="0" w:after="0"/>
        <w:ind w:firstLine="540"/>
        <w:jc w:val="both"/>
        <w:rPr/>
      </w:pPr>
      <w:r>
        <w:rPr>
          <w:rFonts w:cs="Times New Roman" w:ascii="Times New Roman" w:hAnsi="Times New Roman"/>
          <w:sz w:val="24"/>
          <w:szCs w:val="24"/>
        </w:rPr>
        <w:t xml:space="preserve">Пять свадеб? Ну, в принципе маловато, но пойдёт </w:t>
      </w:r>
      <w:r>
        <w:rPr>
          <w:rFonts w:cs="Times New Roman" w:ascii="Times New Roman" w:hAnsi="Times New Roman"/>
          <w:i/>
          <w:sz w:val="24"/>
          <w:szCs w:val="24"/>
        </w:rPr>
        <w:t>(хохот в зале).</w:t>
      </w:r>
      <w:r>
        <w:rPr>
          <w:rFonts w:cs="Times New Roman" w:ascii="Times New Roman" w:hAnsi="Times New Roman"/>
          <w:sz w:val="24"/>
          <w:szCs w:val="24"/>
        </w:rPr>
        <w:t xml:space="preserve"> Пять свадеб – не размер, конечно, но женщины там молодцы, – так пошучу. </w:t>
      </w:r>
    </w:p>
    <w:p>
      <w:pPr>
        <w:pStyle w:val="Normal"/>
        <w:spacing w:lineRule="auto" w:line="240" w:before="0" w:after="0"/>
        <w:ind w:firstLine="540"/>
        <w:jc w:val="both"/>
        <w:rPr/>
      </w:pPr>
      <w:r>
        <w:rPr>
          <w:rFonts w:cs="Times New Roman" w:ascii="Times New Roman" w:hAnsi="Times New Roman"/>
          <w:sz w:val="24"/>
          <w:szCs w:val="24"/>
        </w:rPr>
        <w:t xml:space="preserve">Смотрите, как Теург накрутил, он даже вчера иней собрал в конце, кто остался там, просто объявить. Но обычно мы выходим сюда, объявляем, а Теург сказал: «Не, собери вот сюда </w:t>
      </w:r>
      <w:r>
        <w:rPr>
          <w:rFonts w:cs="Times New Roman" w:ascii="Times New Roman" w:hAnsi="Times New Roman"/>
          <w:i/>
          <w:sz w:val="24"/>
          <w:szCs w:val="24"/>
        </w:rPr>
        <w:t>(показывает на левую часть зала),</w:t>
      </w:r>
      <w:r>
        <w:rPr>
          <w:rFonts w:cs="Times New Roman" w:ascii="Times New Roman" w:hAnsi="Times New Roman"/>
          <w:sz w:val="24"/>
          <w:szCs w:val="24"/>
        </w:rPr>
        <w:t xml:space="preserve"> иньская концентрация пошла. Там объявление было для иней – тексты писать. Понимаете, то есть теургичность даже в этом прошла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ё. Действуем? Действу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пожалуйста, прекратите сейчас представлять, как это – Присутствие внутри. Вы пытаетесь охватить всё Присутствие, а надо не охватывать Присутствие. В каждом из вас есть накопленное Присутствие, некий его концентрат. Это обязательно, потому что вы 32 Синтеза обязательно проходили по Присутствиям. 51-й Синтез – это обязательно 50 Присутствий, и этот концентрат сейчас будет действовать в вас. Понятно, о чём, да? Включаем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мы идём концентратом из 50-ти Присутствий в нас, Теург будет говорить, какие будут задействованы, и объяснять, что мы видим, делаем, ощущаем, а вы это проживаете, а вы этим действуете. Практика. Теур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тренинг 10.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яжание Присутственной Теургии Изначально Вышестоящего Отц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еображение на явление Теургий Изначально Вышестоящего Отца физически собою с развитием двумя явленными Теургиями – Теургии Частей и Присутственной Теурги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постасью Основ Изначальным Теургом Изначально Вышестоящего Отца. Переходим в зал 243-изначальный Явленно, развёртываясь пред Изначальным Теургом Служащим ИДИВО в форме с акцентом 9 Профессионально Политического, 51-го 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го Теурга, стяжаем Теургию Изначально Вышестоящего Отца, прося преобразить каждого из нас и синтез нас на Теургию Присутствий внутренне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Теургом, проникаясь ипостастностью Теургу каждым из нас, развёртываемся теургически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и являя Теурга собою, развёртываем полусферу вокруг тел каждого из нас. Основание полусферы стоит на полу. Это такой удлинённый овал вокруг наших тел, но называется полусфера. Я к тому, что она не широка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олусферически вокруг физических тел пред Изначальным Теургом каждым из нас. И концентрируем теургический взгляд внутрь нас, являя концентрацию пятого Присутствия внутри нас теургически и входя в его выражение пятого Присутствия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развёртывая пятое Присутствие внутри, вначале мы смотрим внутренним взором на пятое Присутствие... Видение у нас у всех одинаковое, потому что нас ведёт Теург. Что мы видим? Вслух не обязательно, </w:t>
      </w:r>
      <w:r>
        <w:rPr>
          <w:rFonts w:cs="Times New Roman" w:ascii="Times New Roman" w:hAnsi="Times New Roman"/>
          <w:b/>
          <w:i/>
          <w:sz w:val="24"/>
          <w:szCs w:val="24"/>
        </w:rPr>
        <w:t>смотр</w:t>
      </w:r>
      <w:r>
        <w:rPr>
          <w:rFonts w:cs="Times New Roman" w:ascii="Times New Roman" w:hAnsi="Times New Roman"/>
          <w:b/>
          <w:i/>
          <w:sz w:val="24"/>
          <w:szCs w:val="24"/>
          <w:u w:val="single"/>
        </w:rPr>
        <w:t>и</w:t>
      </w:r>
      <w:r>
        <w:rPr>
          <w:rFonts w:cs="Times New Roman" w:ascii="Times New Roman" w:hAnsi="Times New Roman"/>
          <w:b/>
          <w:i/>
          <w:sz w:val="24"/>
          <w:szCs w:val="24"/>
        </w:rPr>
        <w:t>те</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ы видите среду полупустынную, жаркую, огненную, с небольшими деревьями с ветвистыми… ветвями. Малолиственную, листвы почти нет. Это сезон, там ничего такого страшного нет.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то пятое присутствие не на нашей планете. Порадуйтесь – Метагалактика. (Чихнули в зале.) – Угу. Расширяем взгляд на пятое Присутствие метагалактичес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то чем-то напоминает пески Египта с деревьями, только без зелёных растений. Но под ногами не песок, а именно вот такая земля желтовата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ет, это не голограмма. Это Теург настраивает нас на реальное внутреннее видение пятого Присутствия. Мы ещё не вошли в Теургию, мы только настраиваем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 теперь все мы видим отдельную фигуру. Сонастраиваемся на неё, так будет легче, при этом расширяя взгляд на Присутствие. Какую фигуру вы видит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ы видите каменную скульптуру, относительно каменную, плоскую, примерно 20 сантиметров в ширину, высокую, метра два с половиной, где выделяется округлая голова. С покатыми плечами и резко уходящими вниз. Руки вдоль тела. Напоминает какие-то древние скульптуры древних славян. И резцом вырезано круглое лицо, без шеи, и что-то телесное в виде множества знаков на этой фигуре. Причём, с двух сторон, смотря, откуда вы смотрите.</w:t>
      </w:r>
    </w:p>
    <w:p>
      <w:pPr>
        <w:pStyle w:val="Normal"/>
        <w:spacing w:lineRule="auto" w:line="240" w:before="0" w:after="0"/>
        <w:ind w:firstLine="540"/>
        <w:jc w:val="both"/>
        <w:rPr/>
      </w:pPr>
      <w:r>
        <w:rPr>
          <w:rFonts w:cs="Times New Roman" w:ascii="Times New Roman" w:hAnsi="Times New Roman"/>
          <w:b/>
          <w:i/>
          <w:sz w:val="24"/>
          <w:szCs w:val="24"/>
        </w:rPr>
        <w:t>Внутри себя</w:t>
      </w:r>
      <w:r>
        <w:rPr>
          <w:rFonts w:cs="Times New Roman" w:ascii="Times New Roman" w:hAnsi="Times New Roman"/>
          <w:i/>
          <w:sz w:val="24"/>
          <w:szCs w:val="24"/>
        </w:rPr>
        <w:t xml:space="preserve"> увидьте эту фигуру! В том пространстве, где мы смотрим, внутри себя. И концентрируемся внутренним взглядом на действия этой фигуры.</w:t>
      </w:r>
    </w:p>
    <w:p>
      <w:pPr>
        <w:pStyle w:val="Normal"/>
        <w:spacing w:lineRule="auto" w:line="240" w:before="0" w:after="0"/>
        <w:ind w:firstLine="540"/>
        <w:jc w:val="both"/>
        <w:rPr/>
      </w:pPr>
      <w:r>
        <w:rPr>
          <w:rFonts w:cs="Times New Roman" w:ascii="Times New Roman" w:hAnsi="Times New Roman"/>
          <w:i/>
          <w:sz w:val="24"/>
          <w:szCs w:val="24"/>
        </w:rPr>
        <w:t xml:space="preserve">А теперь, уходя </w:t>
      </w:r>
      <w:r>
        <w:rPr>
          <w:rFonts w:cs="Times New Roman" w:ascii="Times New Roman" w:hAnsi="Times New Roman"/>
          <w:b/>
          <w:i/>
          <w:sz w:val="24"/>
          <w:szCs w:val="24"/>
        </w:rPr>
        <w:t>внутрь</w:t>
      </w:r>
      <w:r>
        <w:rPr>
          <w:rFonts w:cs="Times New Roman" w:ascii="Times New Roman" w:hAnsi="Times New Roman"/>
          <w:i/>
          <w:sz w:val="24"/>
          <w:szCs w:val="24"/>
        </w:rPr>
        <w:t xml:space="preserve"> себя, выходим телом пред фигурой. И все встали в кольце пред фигурой, но одновременно вы стоите пред Теургом. А Синтезтелом вы встали пред фигурой.</w:t>
      </w:r>
    </w:p>
    <w:p>
      <w:pPr>
        <w:pStyle w:val="Normal"/>
        <w:spacing w:lineRule="auto" w:line="240" w:before="0" w:after="0"/>
        <w:ind w:firstLine="540"/>
        <w:jc w:val="both"/>
        <w:rPr/>
      </w:pPr>
      <w:r>
        <w:rPr>
          <w:rFonts w:cs="Times New Roman" w:ascii="Times New Roman" w:hAnsi="Times New Roman"/>
          <w:i/>
          <w:sz w:val="24"/>
          <w:szCs w:val="24"/>
        </w:rPr>
        <w:t>И теперь такая Теургия: вы переключаетесь на видение пятого Присутствия и фигуры, с полным ощущением, что вы там сто</w:t>
      </w:r>
      <w:r>
        <w:rPr>
          <w:rFonts w:cs="Times New Roman" w:ascii="Times New Roman" w:hAnsi="Times New Roman"/>
          <w:b/>
          <w:i/>
          <w:sz w:val="24"/>
          <w:szCs w:val="24"/>
        </w:rPr>
        <w:t>и</w:t>
      </w:r>
      <w:r>
        <w:rPr>
          <w:rFonts w:cs="Times New Roman" w:ascii="Times New Roman" w:hAnsi="Times New Roman"/>
          <w:i/>
          <w:sz w:val="24"/>
          <w:szCs w:val="24"/>
        </w:rPr>
        <w:t xml:space="preserve">те природно. Попробуйте ощутить лёгкий ветерок. Жаркий, но ветерок, лёгкий. Попробуйте увидеть, прожить, что вы стоите пред фигурой и рассматриваете её Синтезтелом, которое реально похоже на каждого из нас, то есть наше тело. Не важно, что вы других не видите. </w:t>
      </w:r>
      <w:r>
        <w:rPr>
          <w:rFonts w:cs="Times New Roman" w:ascii="Times New Roman" w:hAnsi="Times New Roman"/>
          <w:b/>
          <w:i/>
          <w:sz w:val="24"/>
          <w:szCs w:val="24"/>
        </w:rPr>
        <w:t>Вы</w:t>
      </w:r>
      <w:r>
        <w:rPr>
          <w:rFonts w:cs="Times New Roman" w:ascii="Times New Roman" w:hAnsi="Times New Roman"/>
          <w:i/>
          <w:sz w:val="24"/>
          <w:szCs w:val="24"/>
        </w:rPr>
        <w:t>, главное, стоите пред фигурой!</w:t>
      </w:r>
    </w:p>
    <w:p>
      <w:pPr>
        <w:pStyle w:val="Normal"/>
        <w:spacing w:lineRule="auto" w:line="240" w:before="0" w:after="0"/>
        <w:ind w:firstLine="540"/>
        <w:jc w:val="both"/>
        <w:rPr/>
      </w:pPr>
      <w:r>
        <w:rPr>
          <w:rFonts w:cs="Times New Roman" w:ascii="Times New Roman" w:hAnsi="Times New Roman"/>
          <w:i/>
          <w:sz w:val="24"/>
          <w:szCs w:val="24"/>
        </w:rPr>
        <w:t xml:space="preserve">А теперь, продолжая фиксироваться на фигуру и </w:t>
      </w:r>
      <w:r>
        <w:rPr>
          <w:rFonts w:cs="Times New Roman" w:ascii="Times New Roman" w:hAnsi="Times New Roman"/>
          <w:b/>
          <w:i/>
          <w:sz w:val="24"/>
          <w:szCs w:val="24"/>
        </w:rPr>
        <w:t>внутри</w:t>
      </w:r>
      <w:r>
        <w:rPr>
          <w:rFonts w:cs="Times New Roman" w:ascii="Times New Roman" w:hAnsi="Times New Roman"/>
          <w:i/>
          <w:sz w:val="24"/>
          <w:szCs w:val="24"/>
        </w:rPr>
        <w:t xml:space="preserve"> смотреть на пятое Присутствие, вы возвращаетесь в зал. Синтезтело остаётся пред фигурой. Внимание возвращается в зал. Смотрим на Теурга. </w:t>
      </w:r>
      <w:r>
        <w:rPr>
          <w:rFonts w:cs="Times New Roman" w:ascii="Times New Roman" w:hAnsi="Times New Roman"/>
          <w:b/>
          <w:i/>
          <w:sz w:val="24"/>
          <w:szCs w:val="24"/>
        </w:rPr>
        <w:t>Вовне</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нимание переходит внутрь, смотрим на пятое Присутствие внутри, видим фигуру и пространство, где мы стоим рядом с фигурой. Переключаемся на Синтезтело, стоим пред этим скульптурным выражением.</w:t>
      </w:r>
    </w:p>
    <w:p>
      <w:pPr>
        <w:pStyle w:val="Normal"/>
        <w:spacing w:lineRule="auto" w:line="240" w:before="0" w:after="0"/>
        <w:ind w:firstLine="540"/>
        <w:jc w:val="both"/>
        <w:rPr/>
      </w:pPr>
      <w:r>
        <w:rPr>
          <w:rFonts w:cs="Times New Roman" w:ascii="Times New Roman" w:hAnsi="Times New Roman"/>
          <w:i/>
          <w:sz w:val="24"/>
          <w:szCs w:val="24"/>
        </w:rPr>
        <w:t xml:space="preserve">А теперь Синтезтело Теургом насыщается </w:t>
      </w:r>
      <w:r>
        <w:rPr>
          <w:rFonts w:cs="Times New Roman" w:ascii="Times New Roman" w:hAnsi="Times New Roman"/>
          <w:b/>
          <w:i/>
          <w:sz w:val="24"/>
          <w:szCs w:val="24"/>
        </w:rPr>
        <w:t>Силами Осмысленности</w:t>
      </w:r>
      <w:r>
        <w:rPr>
          <w:rFonts w:cs="Times New Roman" w:ascii="Times New Roman" w:hAnsi="Times New Roman"/>
          <w:i/>
          <w:sz w:val="24"/>
          <w:szCs w:val="24"/>
        </w:rPr>
        <w:t xml:space="preserve"> в прямом выражении. И из вашего Синтезтела пред фигурой эманируют потоки Силы, крутятся вокруг вас и фигуры. Фигура как визуальная фиксация, когда вы видите эти потоки Сил. И далее эманируют по пятому Присутствию, излучаясь из вас световым энергетическим силовым полем, и вы утверждаете Жизнь на этом пятом Присутствии. Метагалактичес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тэманировали все Силы, утвердили, что Синтезобраз возвращается в тело, закрываете видение пятого Присутствия, смотрите на Теург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образ в вас, вы стоите пред Теург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йтесь с Хум Изначального Теурга. Стяжаем Теургию Изначально Вышестоящего Отца и, возжигаясь ею, преображаясь ею, смотрим внутрь тела на седьмое Присутствие метагалактичес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ейчас вы видите яркую растительность в виде даже джунглей, можно сказать. Но нас больше интересует озерцо, которое мы видим. И на нём плавают крупные цветы. Их можно называть лотосом, но это ну не совсем лотос. Просто цветы. Больш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 опять концентрируете Синтезтело на седьмое Присутствие, становя Синтезтело в каждый отдельный цветок, плавающий на озере. Только не надо говорить «в лотос», потому что это не лотос. Чтоб ваши Лотосы туда не перебралис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теперь физическим телом в данном зале вы теургически Частями и Системами проживаете цветок. Вы его видите внутри, Синтезтело стоит на цветке седьмым Присутствием, а физически вы ощущаете запах, ощущение цветка вокруг вашего физического тела и любые другие чувства и ощущения, что-то иное, что передаёт Синтезатело напрямую вашему физическому телу в данном зале. Полное ощущение, что вы в цветк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авершаем взгляд на седьмое Присутствие, возвращая Синтезтело из цветка в нас. </w:t>
      </w:r>
    </w:p>
    <w:p>
      <w:pPr>
        <w:pStyle w:val="Normal"/>
        <w:spacing w:lineRule="auto" w:line="240" w:before="0" w:after="0"/>
        <w:ind w:firstLine="540"/>
        <w:jc w:val="both"/>
        <w:rPr/>
      </w:pPr>
      <w:r>
        <w:rPr>
          <w:rFonts w:cs="Times New Roman" w:ascii="Times New Roman" w:hAnsi="Times New Roman"/>
          <w:i/>
          <w:sz w:val="24"/>
          <w:szCs w:val="24"/>
        </w:rPr>
        <w:t>Развёртываемся взглядом пред Теургом. И синтезируясь с Изначальным Теургом</w:t>
      </w:r>
      <w:r>
        <w:rPr>
          <w:rFonts w:cs="Times New Roman" w:ascii="Times New Roman" w:hAnsi="Times New Roman"/>
          <w:b/>
          <w:i/>
          <w:sz w:val="24"/>
          <w:szCs w:val="24"/>
        </w:rPr>
        <w:t>, стяжаем Присутственную Теургию Изначально Вышестоящего Отц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256-изначальный Явленно. Синтезируемся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преобразить каждого из нас и синтез нас на явление Теургий Изначально Вышестоящего Отца физически собою с развитием двумя явленными Теургиями – Теургии Частей и Присутственной Теургии –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го Теург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емся физически собою. И эманируем всё стяжённое и возожжённое в ИДИВО, в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омментарии после практики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ва пояснения, и мы пойдём на переры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вое. Это не Погружение – раз, это не Миракль – два, это именно Присутственная Теургия – три, где Теург, – я при этом понимал, что не все видели, – стимулировал видение в вас, но Теургия предполагает, когда вы являете Теурга собою, настраиваетесь на Присутствия или какие-то известные вам выражения, – внимание, – и видите их внутри собою. Когда вы это оттренируете, вы сможете видеть даже физическую реальность там, внутри себя, сонастраиваясь цельностью Духа со всей Планетой. Потом – с Солнечной системой, потом Галактикой, Супергалактикой и Метагалактикой, пространство не имеет значения, видеть этим можно всё. Вам дали две ограниченные реальности, не связанные с нашей Планетой специально, но потренировали вас на минеральные взаимодействия со статуей, реальной статуей, и реально не с нашей Планеты, и с Растительным Царством. С Животным не тренировали, потому что некоторые не видели, реакция непредсказуемая. Ну, с людьми – тем боле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да? То есть в максимально безопасном вариан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вое: вы видите внутри реальность, сонастраиваетесь с реальностью, возникает теургический эффект, что вы в эту реальность можете перейти. Сейчас мы тренировали выход Синтезтела, принципиально можно перейти и физически, в далёком будущем, когда Огня станет много, не зря мы вчера вспоминали переход, вот мы начинаем на это тренировать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нтезтело. Синтезтело – это двадцать третья часть – выходила из вашего физического тела и становится фактически как реальное тело. Как вариант, можно Трансвизором встать, в общем, любой Частью можно встать, но тело у нас так, для наших мозгов, адекватней. Становило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теургическая была – переключиться: вот я вижу Теурга, переключаюсь на Синтезтело, вижу вот этого «идола». Но это не идол, лучше его так не называть, сущняга появится, да, то есть вот эту каменную скульптуру. Понима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ять, возвращаюсь в восприятие, вижу Теурга. Описание пространства мы делали, чтоб вы настроились, просто там коррекция была. Пространство фиксировал Теург, тут я видел Теургом, – я так выражусь. Поэтому я описывал то, что Теург вам фиксировал, куда вас фиксировал, тут я ничего не могу сказать, моя задача была просто держать Теурга в выражении вас, и наоборот.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задача Теургии – стать Синтезтелом, увидеть и прожить, как будто вы реально стоите в этой пустынной местности, и объект. Эманации были, вначале я видел себя, вот так… потоки, разные, как лучевые, а потом, когда вы вспыхнули, во все стороны пошла вспышка, причём чёткими потоками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 xml:space="preserve">Практика 11.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яжание Профессионального Теурга и Теургического Мастерства Явлением Теурга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всем Синтезом каждого из нас.</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ыми Владыками Кут Хуми Фаинь, переходим в зал Ипостаси Синтеза ИДИВО 192-изначальный Явленно, развёртываемся в форме Служения акцентом 9-го Профессионально Политического, 51-го Синтеза Изначально Вышестоящего Отца. </w:t>
      </w:r>
    </w:p>
    <w:p>
      <w:pPr>
        <w:pStyle w:val="Normal"/>
        <w:shd w:fill="FFFFFF" w:val="clear"/>
        <w:spacing w:lineRule="auto" w:line="240" w:before="0" w:after="0"/>
        <w:ind w:firstLine="540"/>
        <w:rPr/>
      </w:pPr>
      <w:r>
        <w:rPr>
          <w:rFonts w:cs="Times New Roman" w:ascii="Times New Roman" w:hAnsi="Times New Roman"/>
          <w:i/>
          <w:sz w:val="24"/>
          <w:szCs w:val="24"/>
          <w:lang w:eastAsia="ru-RU"/>
        </w:rPr>
        <w:t xml:space="preserve">Синтезируясь с Хум Изначальных Владык Кут Хуми Фаинь, стяжаем Синтез Синтезов Теурга Изначально Вышестоящего Отца каждого из нас и синтеза нас, прося преобразить каждого из нас и синтез нас </w:t>
      </w:r>
      <w:r>
        <w:rPr>
          <w:rFonts w:cs="Times New Roman" w:ascii="Times New Roman" w:hAnsi="Times New Roman"/>
          <w:b/>
          <w:i/>
          <w:sz w:val="24"/>
          <w:szCs w:val="24"/>
          <w:lang w:eastAsia="ru-RU"/>
        </w:rPr>
        <w:t>н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Явление Профессионального Мастерства Теурга Служением ИДИВО</w:t>
      </w:r>
      <w:r>
        <w:rPr>
          <w:rFonts w:cs="Times New Roman" w:ascii="Times New Roman" w:hAnsi="Times New Roman"/>
          <w:i/>
          <w:sz w:val="24"/>
          <w:szCs w:val="24"/>
          <w:lang w:eastAsia="ru-RU"/>
        </w:rPr>
        <w:t xml:space="preserve"> каждым из нас и синтезом нас в любом ракурсе Служения, доступным, порученным и явленным каждым из нас, и в перспективе являемым нами, каждым из нас. </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Синтезом Синтезов Изначально Вышестоящего Отца, преображаясь им, мы синтезируемся с Ипостасью Основ Изначальным Теургом Изначально Вышестоящего Отца, переходим в зал 243-изначально Явленно, развёртываясь пред Изначальным Теургом каждым из нас и синтезом нас.</w:t>
      </w:r>
    </w:p>
    <w:p>
      <w:pPr>
        <w:pStyle w:val="Normal"/>
        <w:shd w:fill="FFFFFF" w:val="clear"/>
        <w:spacing w:lineRule="auto" w:line="240" w:before="0" w:after="0"/>
        <w:ind w:firstLine="540"/>
        <w:rPr/>
      </w:pPr>
      <w:r>
        <w:rPr>
          <w:rFonts w:cs="Times New Roman" w:ascii="Times New Roman" w:hAnsi="Times New Roman"/>
          <w:i/>
          <w:sz w:val="24"/>
          <w:szCs w:val="24"/>
          <w:lang w:eastAsia="ru-RU"/>
        </w:rPr>
        <w:t xml:space="preserve">И синтезируясь с Изначальным Теургом,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рофессиональное Явление Теурга</w:t>
      </w:r>
      <w:r>
        <w:rPr>
          <w:rFonts w:cs="Times New Roman" w:ascii="Times New Roman" w:hAnsi="Times New Roman"/>
          <w:i/>
          <w:sz w:val="24"/>
          <w:szCs w:val="24"/>
          <w:lang w:eastAsia="ru-RU"/>
        </w:rPr>
        <w:t xml:space="preserve"> каждым из нас </w:t>
      </w:r>
      <w:r>
        <w:rPr>
          <w:rFonts w:cs="Times New Roman" w:ascii="Times New Roman" w:hAnsi="Times New Roman"/>
          <w:b/>
          <w:i/>
          <w:sz w:val="24"/>
          <w:szCs w:val="24"/>
          <w:lang w:eastAsia="ru-RU"/>
        </w:rPr>
        <w:t>в Явлении Теурга Профессиональным ракурсо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компетенции</w:t>
      </w:r>
      <w:r>
        <w:rPr>
          <w:rFonts w:cs="Times New Roman" w:ascii="Times New Roman" w:hAnsi="Times New Roman"/>
          <w:i/>
          <w:sz w:val="24"/>
          <w:szCs w:val="24"/>
          <w:lang w:eastAsia="ru-RU"/>
        </w:rPr>
        <w:t xml:space="preserve"> физически собою.</w:t>
      </w:r>
    </w:p>
    <w:p>
      <w:pPr>
        <w:pStyle w:val="Normal"/>
        <w:shd w:fill="FFFFFF" w:val="clear"/>
        <w:spacing w:lineRule="auto" w:line="240" w:before="0" w:after="0"/>
        <w:ind w:firstLine="540"/>
        <w:rPr/>
      </w:pPr>
      <w:r>
        <w:rPr>
          <w:rFonts w:cs="Times New Roman" w:ascii="Times New Roman" w:hAnsi="Times New Roman"/>
          <w:i/>
          <w:sz w:val="24"/>
          <w:szCs w:val="24"/>
          <w:lang w:eastAsia="ru-RU"/>
        </w:rPr>
        <w:t>Синтезируясь с Изначальным Теургом каждого из нас, стяжаем все возможные варианты по Полномочиям, Статусам – личным и служебным, Посвящениям и синтезу Частей в максимальной высоте и дееспособности, в том числе в синтезе Систем и Аппаратов, Частностей, и в перспективе дееспособностей каждым из нас</w:t>
      </w:r>
      <w:r>
        <w:rPr>
          <w:rFonts w:cs="Times New Roman" w:ascii="Times New Roman" w:hAnsi="Times New Roman"/>
          <w:b/>
          <w:i/>
          <w:sz w:val="24"/>
          <w:szCs w:val="24"/>
          <w:lang w:eastAsia="ru-RU"/>
        </w:rPr>
        <w:t>. Стяжаем Теургическое Мастерство Явлением Профессионального Теурга каждым из нас</w:t>
      </w:r>
      <w:r>
        <w:rPr>
          <w:rFonts w:cs="Times New Roman" w:ascii="Times New Roman" w:hAnsi="Times New Roman"/>
          <w:i/>
          <w:sz w:val="24"/>
          <w:szCs w:val="24"/>
          <w:lang w:eastAsia="ru-RU"/>
        </w:rPr>
        <w:t xml:space="preserve"> в росте вариативной Ипостасности Теургичностью Явлением Изначально Вышестоящего Отца, Ипостасей Основ, Ипостасей Синтеза Изначальных Владык физически собою и ростом разновариативного Теургического Мастерства каждым из нас и синтезом нас.</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го Теурга, стяжаем Теургию Изначально Вышестоящего Отца каждым из нас и синтезом нас и, возжигаясь, преображаемся этим. </w:t>
      </w:r>
    </w:p>
    <w:p>
      <w:pPr>
        <w:pStyle w:val="Normal"/>
        <w:shd w:fill="FFFFFF" w:val="clear"/>
        <w:spacing w:lineRule="auto" w:line="240" w:before="0" w:after="0"/>
        <w:ind w:firstLine="540"/>
        <w:rPr/>
      </w:pPr>
      <w:r>
        <w:rPr>
          <w:rFonts w:cs="Times New Roman" w:ascii="Times New Roman" w:hAnsi="Times New Roman"/>
          <w:i/>
          <w:sz w:val="24"/>
          <w:szCs w:val="24"/>
          <w:lang w:eastAsia="ru-RU"/>
        </w:rPr>
        <w:t xml:space="preserve">И возжигаясь Теургией Изначально Вышестоящего Отца, преображаясь, развёртывая весь </w:t>
      </w:r>
      <w:r>
        <w:rPr>
          <w:rFonts w:cs="Times New Roman" w:ascii="Times New Roman" w:hAnsi="Times New Roman"/>
          <w:b/>
          <w:i/>
          <w:sz w:val="24"/>
          <w:szCs w:val="24"/>
          <w:lang w:eastAsia="ru-RU"/>
        </w:rPr>
        <w:t>Синтез Теургического Мастерства Явлением Профессионального Теурга физически собою</w:t>
      </w:r>
      <w:r>
        <w:rPr>
          <w:rFonts w:cs="Times New Roman" w:ascii="Times New Roman" w:hAnsi="Times New Roman"/>
          <w:i/>
          <w:sz w:val="24"/>
          <w:szCs w:val="24"/>
          <w:lang w:eastAsia="ru-RU"/>
        </w:rPr>
        <w:t xml:space="preserve">, мы синтезируемся с Изначально Вышестоящим Отцом, переходим в зал Изначально Вышестоящего Отца 256-изначально Явленно. </w:t>
      </w:r>
    </w:p>
    <w:p>
      <w:pPr>
        <w:pStyle w:val="Normal"/>
        <w:shd w:fill="FFFFFF" w:val="clear"/>
        <w:spacing w:lineRule="auto" w:line="240" w:before="0" w:after="0"/>
        <w:ind w:firstLine="540"/>
        <w:rPr/>
      </w:pPr>
      <w:r>
        <w:rPr>
          <w:rFonts w:cs="Times New Roman" w:ascii="Times New Roman" w:hAnsi="Times New Roman"/>
          <w:i/>
          <w:sz w:val="24"/>
          <w:szCs w:val="24"/>
          <w:lang w:eastAsia="ru-RU"/>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Явлением физически собою. Синтезируясь с Хум Изначально Вышестоящего Отца, стяжаем Синтез Изначально Вышестоящего Отца, синтезируясь с Изначально Вышестоящим Отцом, и стяжаем </w:t>
      </w:r>
      <w:r>
        <w:rPr>
          <w:rFonts w:cs="Times New Roman" w:ascii="Times New Roman" w:hAnsi="Times New Roman"/>
          <w:b/>
          <w:i/>
          <w:sz w:val="24"/>
          <w:szCs w:val="24"/>
          <w:lang w:eastAsia="ru-RU"/>
        </w:rPr>
        <w:t>Профессионального Теурга и Теургическое Мастерство</w:t>
      </w:r>
      <w:r>
        <w:rPr>
          <w:rFonts w:cs="Times New Roman" w:ascii="Times New Roman" w:hAnsi="Times New Roman"/>
          <w:i/>
          <w:sz w:val="24"/>
          <w:szCs w:val="24"/>
          <w:lang w:eastAsia="ru-RU"/>
        </w:rPr>
        <w:t xml:space="preserve"> каждым из нас и синтезом нас </w:t>
      </w:r>
      <w:r>
        <w:rPr>
          <w:rFonts w:cs="Times New Roman" w:ascii="Times New Roman" w:hAnsi="Times New Roman"/>
          <w:b/>
          <w:i/>
          <w:sz w:val="24"/>
          <w:szCs w:val="24"/>
          <w:lang w:eastAsia="ru-RU"/>
        </w:rPr>
        <w:t>Явлением Теурга Изначально Вышестоящего Отца</w:t>
      </w:r>
      <w:r>
        <w:rPr>
          <w:rFonts w:cs="Times New Roman" w:ascii="Times New Roman" w:hAnsi="Times New Roman"/>
          <w:i/>
          <w:sz w:val="24"/>
          <w:szCs w:val="24"/>
          <w:lang w:eastAsia="ru-RU"/>
        </w:rPr>
        <w:t xml:space="preserve"> физически собою, и </w:t>
      </w:r>
      <w:r>
        <w:rPr>
          <w:rFonts w:cs="Times New Roman" w:ascii="Times New Roman" w:hAnsi="Times New Roman"/>
          <w:b/>
          <w:i/>
          <w:sz w:val="24"/>
          <w:szCs w:val="24"/>
          <w:lang w:eastAsia="ru-RU"/>
        </w:rPr>
        <w:t>Теургического Мастерства Изначально Вышестоящего Отца</w:t>
      </w:r>
      <w:r>
        <w:rPr>
          <w:rFonts w:cs="Times New Roman" w:ascii="Times New Roman" w:hAnsi="Times New Roman"/>
          <w:i/>
          <w:sz w:val="24"/>
          <w:szCs w:val="24"/>
          <w:lang w:eastAsia="ru-RU"/>
        </w:rPr>
        <w:t xml:space="preserve"> каждым из нас и синтезом нас. </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проникаемся Изначально Вышестоящим Отцом, и </w:t>
      </w:r>
      <w:r>
        <w:rPr>
          <w:rFonts w:cs="Times New Roman" w:ascii="Times New Roman" w:hAnsi="Times New Roman"/>
          <w:b/>
          <w:i/>
          <w:sz w:val="24"/>
          <w:szCs w:val="24"/>
          <w:lang w:eastAsia="ru-RU"/>
        </w:rPr>
        <w:t>Теургически растворяемся</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и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Отцом, Ипостасно Являя Изначально Вышестоящего Отца. </w:t>
      </w:r>
    </w:p>
    <w:p>
      <w:pPr>
        <w:pStyle w:val="Normal"/>
        <w:shd w:fill="FFFFFF" w:val="clear"/>
        <w:spacing w:lineRule="auto" w:line="240" w:before="0" w:after="0"/>
        <w:ind w:firstLine="540"/>
        <w:rPr/>
      </w:pPr>
      <w:r>
        <w:rPr>
          <w:rFonts w:cs="Times New Roman" w:ascii="Times New Roman" w:hAnsi="Times New Roman"/>
          <w:i/>
          <w:sz w:val="24"/>
          <w:szCs w:val="24"/>
          <w:lang w:eastAsia="ru-RU"/>
        </w:rPr>
        <w:t xml:space="preserve">И стяжаем </w:t>
      </w:r>
      <w:r>
        <w:rPr>
          <w:rFonts w:cs="Times New Roman" w:ascii="Times New Roman" w:hAnsi="Times New Roman"/>
          <w:b/>
          <w:i/>
          <w:sz w:val="24"/>
          <w:szCs w:val="24"/>
          <w:lang w:eastAsia="ru-RU"/>
        </w:rPr>
        <w:t>максимально профессионализацию Теурга</w:t>
      </w:r>
      <w:r>
        <w:rPr>
          <w:rFonts w:cs="Times New Roman" w:ascii="Times New Roman" w:hAnsi="Times New Roman"/>
          <w:i/>
          <w:sz w:val="24"/>
          <w:szCs w:val="24"/>
          <w:lang w:eastAsia="ru-RU"/>
        </w:rPr>
        <w:t xml:space="preserve"> каждым из нас </w:t>
      </w:r>
      <w:r>
        <w:rPr>
          <w:rFonts w:cs="Times New Roman" w:ascii="Times New Roman" w:hAnsi="Times New Roman"/>
          <w:b/>
          <w:i/>
          <w:sz w:val="24"/>
          <w:szCs w:val="24"/>
          <w:lang w:eastAsia="ru-RU"/>
        </w:rPr>
        <w:t>в Явлени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его Отца собою и всем Теургическим Мастерство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ередаваемым каждым из нас, каждому из нас и Изначально Вышестоящим Отцом каждому из нас. </w:t>
      </w:r>
      <w:r>
        <w:rPr>
          <w:rFonts w:cs="Times New Roman" w:ascii="Times New Roman" w:hAnsi="Times New Roman"/>
          <w:i/>
          <w:sz w:val="24"/>
          <w:szCs w:val="24"/>
          <w:lang w:eastAsia="ru-RU"/>
        </w:rPr>
        <w:t xml:space="preserve">И растворяемся Изначально Вышестоящим Отцом, являя Изначально Вышестоящего Отца собою. И созидаясь Изначально Вышестоящим Отцом, развёртываемся пред Изначально Вышестоящим Отцом </w:t>
      </w:r>
      <w:r>
        <w:rPr>
          <w:rFonts w:cs="Times New Roman" w:ascii="Times New Roman" w:hAnsi="Times New Roman"/>
          <w:b/>
          <w:i/>
          <w:sz w:val="24"/>
          <w:szCs w:val="24"/>
          <w:lang w:eastAsia="ru-RU"/>
        </w:rPr>
        <w:t>Теургом</w:t>
      </w:r>
      <w:r>
        <w:rPr>
          <w:rFonts w:cs="Times New Roman" w:ascii="Times New Roman" w:hAnsi="Times New Roman"/>
          <w:i/>
          <w:sz w:val="24"/>
          <w:szCs w:val="24"/>
          <w:lang w:eastAsia="ru-RU"/>
        </w:rPr>
        <w:t xml:space="preserve"> собою.</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И мы синтезируемся с Хум Изначально Вышестоящего Отца, стяжая Синтез Изначально Вышестоящего Отца, прося преобразить каждого из нас и синтез нас Явлением Теурга с максимальной концентрацией Теургического Мастерства каждым из нас и синтезом нас. И возжигаясь, преображаемся этим.</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И мы благодарим Изначально Вышестоящего Отца, благодарим Изначального Теурга, благодарим Изначальных Владык Кут Хуми Фаинь.</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Возвращаемся в Физическое Присутствие. Развёртываемся физически и эманируем всё стяжённое, возожжённое в ИДИВО, во все Подразделения ИДИВО участников данной практики и ИДИВО каждого из нас.</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омментарии после практики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ленькая такая тонкость по итогам. О Теурге всё, о Теургии тоже всё. Дальше мы вернёмся к нашей теме «Ипостаси Основ» сейч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если мы стяжали профессиональное выражение Теурга, или Профессионального Теурга, – оформлено специально, чтобы вы видели в этом и профессию, и реализацию, – Профессиональный Теург. То есть не профессию Теурга, а именно Профессионального Теур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корее всего, мы так будем стяжать дальше такие выражения Ипостасей Основ. Скорее всего, не гарантирую, но, по-моему, такой план у От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прос: к какому выражению в каждом из нас, уже существующему, относится такое понятие как Профессиональный Теург? К какому выражению каждым из нас, уже существующему, относится такое понятие, как Профессиональный Теур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вящённость, если я правильно услышал, это для Посвящений. Это не Посвящение. Посвящения вы нарабатываете сами, и никогда бы мы вам такое не дали. Посвящения не раздаются, а наделяетесь вы ими, причём Отцом, Главами Иерархии, Главами ИДИВО, Владыками. А все остальные Владыки вас готовят к этому. Ну, может, кто-то вас… А, ещё Ипостаси Основ дают Посвящения, но там уже в зависимости от Посвящ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не Посвящения. Хотя понятно, что активация в профессии Теург, если вы правильно будете ею пользоваться и работать, повлияет на ваши Посвя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не Статус Теург, служебный или личный, потому что Статус – да, это теургическая компетенция, но это не профессия Теург. Статус бывает личный, Статус бывает служебный, но Статус – это уровень компетенции, который вы поддерживаете, выражая или Служение, или личные возмож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осталось? 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отрудн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Сотрудник – это один из Статусов или один из Посвящений, как и Служащий. «Служащий» тогда лучше назвать, но это не Служащий.</w:t>
      </w:r>
    </w:p>
    <w:p>
      <w:pPr>
        <w:pStyle w:val="Normal"/>
        <w:spacing w:lineRule="auto" w:line="240" w:before="0" w:after="0"/>
        <w:ind w:firstLine="540"/>
        <w:jc w:val="both"/>
        <w:rPr/>
      </w:pPr>
      <w:r>
        <w:rPr>
          <w:rFonts w:cs="Times New Roman" w:ascii="Times New Roman" w:hAnsi="Times New Roman"/>
          <w:sz w:val="24"/>
          <w:szCs w:val="24"/>
        </w:rPr>
        <w:t xml:space="preserve">У нас осталось такое понятие, как «Полномочия», которые относятся к Основам. Другими словами </w:t>
      </w:r>
      <w:r>
        <w:rPr>
          <w:rFonts w:cs="Times New Roman" w:ascii="Times New Roman" w:hAnsi="Times New Roman"/>
          <w:i/>
          <w:sz w:val="24"/>
          <w:szCs w:val="24"/>
        </w:rPr>
        <w:t>(«отмеряет» рукой снизу вверх)</w:t>
      </w:r>
      <w:r>
        <w:rPr>
          <w:rFonts w:cs="Times New Roman" w:ascii="Times New Roman" w:hAnsi="Times New Roman"/>
          <w:sz w:val="24"/>
          <w:szCs w:val="24"/>
        </w:rPr>
        <w:t xml:space="preserve">: Части – Посвящения – Статусы, – внимание, – Полномочия, которые относятся к Основам. А у нас Синтез Основ. И Теург провёл вам сейчас свой Синтез Основ, доведя вас до профессии Теурга, или Профессионального Теурга, где вы являете – что? – Полномочия Теурга соб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Практика 12.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ыявление из 64-х Основ 64-ричного Синтеза Изначальности Изначально Вышестоящего Отца. Насыщение 64-х Оболочек Основ 64-мя Синтезами Изначальности с ростом 64-х Частей в Изначальности Физическим Телом.</w:t>
        <w:br/>
        <w:t>Явление 64-х Синтезов Изначальности в Физическом Теле Изначальности 64-рично. Преображение на прямую координацию физичности Изначальности и физичности Метагалактики Планеты Земл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ереходим в зал Ипостаси Синтеза ИДИВО 192-изначальный Явленно. Развёртываемся пред Изначальными Владыками Кут Хуми Фаинь в форме Служения акцентом Девятого Профессионального Политического Синтеза. Синтезируемся с Хум Изначальных Владык, стяжаем 64 Синтеза Синтезов Изначально Вышестоящего Отца, прося преобразить Изначальных Владык каждого из нас и синтез нас на выявление из 64-х Основ Синтеза Изначальности 64-ричного физически собою, – вот тут – внимание – Синтез называется не Изначальный Синтез, он у нас, кстати, был, а Синтез Изначальности, – с развёртыванием 64-х Синтезов Изначальности из 64-х Основ каждым из нас и Синтезом нас физически собою и далее телесным Явлением на первом Физическом выражении Изначальности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4-мя Синтезами Синтезов Изначально Вышестоящего Отца, преображаясь ими, мы вспыхиваем 64-мя мягкими Оболочками Ипостасей Основ в Основах каждого из нас. Возжигаясь 64-рицей Синтеза Синтезов Изначально Вышестоящего Отца физически собою, синтезируемся с Изначально Вышестоящим Отцом, переходим в зал Изначально Вышестоящего Отца 256-изначально Явленно, развёртываясь пред Изначально Вышестоящим Отцом в форме Служения. </w:t>
      </w:r>
    </w:p>
    <w:p>
      <w:pPr>
        <w:pStyle w:val="Normal"/>
        <w:spacing w:lineRule="auto" w:line="240" w:before="0" w:after="0"/>
        <w:ind w:firstLine="540"/>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 xml:space="preserve">стяжаем 64 Синтеза Изначально Вышестоящего Отца, прося преобразить каждого из нас и синтез нас, вскрыв 64 Основы, явленные каждым из нас 64-мя Ипостасями Основ, с формированием Оболочек их физически собою и развёртыванием 64-х Синтезов Изначальности Явления 64-х Изначальностей каждым из нас в координации 64-го Синтеза Изначальности из 64-й Основы Ипостаси Основ Изначальный Отец Первой Физической Изначальности и Образом Отца Изначального явления каждого из нас и Первого Синтеза Изначальности первой Ипостаси Основ Физичность, Ипостась Физичности явлением 64-й Части ИДИВО 64-й Изначальности Отцовской синтез-64-изначально, 64-частно, 64-основно 64-мя Синтезами Изначальности </w:t>
      </w:r>
      <w:r>
        <w:rPr>
          <w:rFonts w:cs="Times New Roman" w:ascii="Times New Roman" w:hAnsi="Times New Roman"/>
          <w:i/>
          <w:sz w:val="24"/>
          <w:szCs w:val="24"/>
        </w:rPr>
        <w:t>каждым из нас и синтезом нас собою.</w:t>
      </w:r>
      <w:r>
        <w:rPr>
          <w:rFonts w:cs="Times New Roman" w:ascii="Times New Roman" w:hAnsi="Times New Roman"/>
          <w:b/>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64-мя Синтезами Изначально Вышестоящего Отца, преображаясь ими, развёртываем 64 Синтеза Изначальности из 64-х Основ Ипостаси Основ в каждом из нас и насыщаем 64 Оболочки Основ каждого из нас 64-мя Синтезами Изначальности, </w:t>
      </w:r>
      <w:r>
        <w:rPr>
          <w:rFonts w:cs="Times New Roman" w:ascii="Times New Roman" w:hAnsi="Times New Roman"/>
          <w:b/>
          <w:i/>
          <w:sz w:val="24"/>
          <w:szCs w:val="24"/>
        </w:rPr>
        <w:t>прося направить Синтез Изначальности на рост 64-х Частей в Изначальности Физическим Телом</w:t>
      </w:r>
      <w:r>
        <w:rPr>
          <w:rFonts w:cs="Times New Roman" w:ascii="Times New Roman" w:hAnsi="Times New Roman"/>
          <w:i/>
          <w:sz w:val="24"/>
          <w:szCs w:val="24"/>
        </w:rPr>
        <w:t xml:space="preserve"> физически каждым из нас, и преобразить нас физически этим, явив все 64 Синтеза Изначальности в Физическом Теле каждого из нас 64-частно, и, развернув выражение Синтеза Изначальности чрез Физическое Тело, явить все 64 Синтеза Изначальности в Физическом Теле Изначальности 64-рично каждым из нас и синтезом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64-мя Синтезами Изначально Вышестоящего Отца, мы физически вспыхиваем 64-мя Синтезами Изначальности каждым из нас и синтезом нас, проникаясь 64-мя Синтезами Изначальности физически собою, вспыхивая 64-рицей Частей физически каждым из нас Изначально, и одномоментно эманируя и направляя 64 Синтеза Изначальности нашим физическим телесным Изначальным осуществление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стяжаем Синтез Изначально Вышестоящего Отца, прося преобразить каждого из нас и синтезом нас физическим Явлением Синтеза Изначальности физически собою и первым физическим телесно-изначальным выражением в синтезе 64-рицы каждого из нас и синтеза нас </w:t>
      </w:r>
      <w:r>
        <w:rPr>
          <w:rFonts w:cs="Times New Roman" w:ascii="Times New Roman" w:hAnsi="Times New Roman"/>
          <w:b/>
          <w:i/>
          <w:sz w:val="24"/>
          <w:szCs w:val="24"/>
        </w:rPr>
        <w:t>в прямой координации физичности Изначальности и физичности Метагалактики Планеты Земля</w:t>
      </w:r>
      <w:r>
        <w:rPr>
          <w:rFonts w:cs="Times New Roman" w:ascii="Times New Roman" w:hAnsi="Times New Roman"/>
          <w:i/>
          <w:sz w:val="24"/>
          <w:szCs w:val="24"/>
        </w:rPr>
        <w:t xml:space="preserve"> физически собою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Возвращаемся в физическое выражение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Вспыхиваем Профессиональным Теургом физически собою, утверждая </w:t>
      </w:r>
      <w:r>
        <w:rPr>
          <w:rFonts w:cs="Times New Roman" w:ascii="Times New Roman" w:hAnsi="Times New Roman"/>
          <w:b/>
          <w:i/>
          <w:sz w:val="24"/>
          <w:szCs w:val="24"/>
        </w:rPr>
        <w:t>Теургическое включение 64-х Синтезов Изначальностью всей глубиной Теургического Мастерства</w:t>
      </w:r>
      <w:r>
        <w:rPr>
          <w:rFonts w:cs="Times New Roman" w:ascii="Times New Roman" w:hAnsi="Times New Roman"/>
          <w:i/>
          <w:sz w:val="24"/>
          <w:szCs w:val="24"/>
        </w:rPr>
        <w:t xml:space="preserve"> каждого из нас в физическое применение физически собою в Явлении Синтеза Изначальности 64-рично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ходя в это физически, мы эманируем всё стяжённое, возожжённое в ИДИВО, во все Подразделения ИДИВО участников данной практики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r>
        <w:rPr>
          <w:rFonts w:cs="Times New Roman" w:ascii="Times New Roman" w:hAnsi="Times New Roman"/>
          <w:sz w:val="24"/>
          <w:szCs w:val="24"/>
        </w:rPr>
        <w:t xml:space="preserve">Практика 13. </w:t>
      </w:r>
      <w:r>
        <w:rPr>
          <w:rFonts w:cs="Times New Roman" w:ascii="Times New Roman" w:hAnsi="Times New Roman"/>
          <w:color w:val="FF0000"/>
          <w:sz w:val="24"/>
          <w:szCs w:val="24"/>
        </w:rPr>
        <w:t xml:space="preserve">ПЕРВОСТЯЖАНИЕ.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яжание Явления 64-х Ипостасей Основ в Явлении 64-х Основ Метагалактической Нации Землян. Стяжание Истины Чести Изначально Вышестоящего Отца в восхождении Изначально Вышестоящим Отцом и Ипостасями Ос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Кут Хуми Фаинь. Переходим в зал Ипостаси Синтеза 192-изначально Явленно. Развёртываемся в зале пред Изначальными Владыками Кут Хуми Фаинь в форме Служения.</w:t>
      </w:r>
    </w:p>
    <w:p>
      <w:pPr>
        <w:pStyle w:val="Normal"/>
        <w:spacing w:lineRule="auto" w:line="240" w:before="0" w:after="0"/>
        <w:ind w:firstLine="540"/>
        <w:jc w:val="both"/>
        <w:rPr/>
      </w:pPr>
      <w:r>
        <w:rPr>
          <w:rFonts w:cs="Times New Roman" w:ascii="Times New Roman" w:hAnsi="Times New Roman"/>
          <w:sz w:val="24"/>
          <w:szCs w:val="24"/>
        </w:rPr>
        <w:t xml:space="preserve">Синтезируемся с Хум Изначальных Владык, стяжаем и возжигаемся 64-мя Синтезами Синтезов Изначально Вышестоящего Отца, прося преобразить каждого из нас и синтез нас </w:t>
      </w:r>
      <w:r>
        <w:rPr>
          <w:rFonts w:cs="Times New Roman" w:ascii="Times New Roman" w:hAnsi="Times New Roman"/>
          <w:b/>
          <w:sz w:val="24"/>
          <w:szCs w:val="24"/>
        </w:rPr>
        <w:t xml:space="preserve">на Синтез Изначальности 64-мя Ипостасями Основ в явлении 64-х Основ Метагалактической Нации Землян Человеками Метагалактики каждым из нас и синтезом нас явлением 8-проявленной Метагалактики ФА синтезприсутственно, минимально 64-рично, </w:t>
      </w:r>
      <w:r>
        <w:rPr>
          <w:rFonts w:cs="Times New Roman" w:ascii="Times New Roman" w:hAnsi="Times New Roman"/>
          <w:sz w:val="24"/>
          <w:szCs w:val="24"/>
        </w:rPr>
        <w:t>каждым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64-мя Синтезами Синтезов Изначально Вышестоящего Отца, преображаясь этим, мы синтезируемся с Изначально Вышестоящим Отцом. Переходим в зал Изначально Вышестоящего Отца 256-изначально явленный. Развёртываемся в зале Изначально Вышестоящего Отца 256-изначально Явленно в форме Служения. </w:t>
      </w:r>
    </w:p>
    <w:p>
      <w:pPr>
        <w:pStyle w:val="Normal"/>
        <w:spacing w:lineRule="auto" w:line="240" w:before="0" w:after="0"/>
        <w:ind w:firstLine="540"/>
        <w:jc w:val="both"/>
        <w:rPr/>
      </w:pPr>
      <w:r>
        <w:rPr>
          <w:rFonts w:cs="Times New Roman" w:ascii="Times New Roman" w:hAnsi="Times New Roman"/>
          <w:sz w:val="24"/>
          <w:szCs w:val="24"/>
        </w:rPr>
        <w:t xml:space="preserve">Синтезируясь с Хум Изначально Вышестоящего Отца, стяжаем 64 Синтеза Изначально Вышестоящего Отца, прося преобразить каждого из нас и синтез нас </w:t>
      </w:r>
      <w:r>
        <w:rPr>
          <w:rFonts w:cs="Times New Roman" w:ascii="Times New Roman" w:hAnsi="Times New Roman"/>
          <w:b/>
          <w:sz w:val="24"/>
          <w:szCs w:val="24"/>
        </w:rPr>
        <w:t xml:space="preserve">на Явление 64-х Ипостасей Основ </w:t>
      </w:r>
      <w:r>
        <w:rPr>
          <w:rFonts w:cs="Times New Roman" w:ascii="Times New Roman" w:hAnsi="Times New Roman"/>
          <w:b/>
          <w:sz w:val="24"/>
          <w:szCs w:val="24"/>
          <w:u w:val="single"/>
        </w:rPr>
        <w:t>в</w:t>
      </w:r>
      <w:r>
        <w:rPr>
          <w:rFonts w:cs="Times New Roman" w:ascii="Times New Roman" w:hAnsi="Times New Roman"/>
          <w:b/>
          <w:sz w:val="24"/>
          <w:szCs w:val="24"/>
        </w:rPr>
        <w:t xml:space="preserve"> Явлении 64-х Основ Метагалактической Нации Землян синтезом Человеков Метагалактики Планеты Земля в единстве и многообразии всех наций, национальностей и любых иных антропологических, биологических и иных явлений, в синтезе между собой, для явления Метагалактического Человека Земли или Земного Человека Метагалактики каждым из нас, синтезом нас, и каждым жителем планеты Земля</w:t>
      </w:r>
      <w:r>
        <w:rPr>
          <w:rFonts w:cs="Times New Roman" w:ascii="Times New Roman" w:hAnsi="Times New Roman"/>
          <w:sz w:val="24"/>
          <w:szCs w:val="24"/>
        </w:rPr>
        <w:t xml:space="preserve"> из 7-ми миллиардов 500 миллионов ныне и далее живущих, и более того, живущих, количественно, в дальнейшем, </w:t>
      </w:r>
      <w:r>
        <w:rPr>
          <w:rFonts w:cs="Times New Roman" w:ascii="Times New Roman" w:hAnsi="Times New Roman"/>
          <w:b/>
          <w:sz w:val="24"/>
          <w:szCs w:val="24"/>
        </w:rPr>
        <w:t>с формированием</w:t>
      </w:r>
      <w:r>
        <w:rPr>
          <w:rFonts w:cs="Times New Roman" w:ascii="Times New Roman" w:hAnsi="Times New Roman"/>
          <w:sz w:val="24"/>
          <w:szCs w:val="24"/>
        </w:rPr>
        <w:t xml:space="preserve"> </w:t>
      </w:r>
      <w:r>
        <w:rPr>
          <w:rFonts w:cs="Times New Roman" w:ascii="Times New Roman" w:hAnsi="Times New Roman"/>
          <w:b/>
          <w:sz w:val="24"/>
          <w:szCs w:val="24"/>
        </w:rPr>
        <w:t>единства во множественности,</w:t>
      </w:r>
      <w:r>
        <w:rPr>
          <w:rFonts w:cs="Times New Roman" w:ascii="Times New Roman" w:hAnsi="Times New Roman"/>
          <w:sz w:val="24"/>
          <w:szCs w:val="24"/>
        </w:rPr>
        <w:t xml:space="preserve"> независимо от количества живущих на разных планетах, системах, астероидах, странах, континентах, государствах, </w:t>
      </w:r>
      <w:r>
        <w:rPr>
          <w:rFonts w:cs="Times New Roman" w:ascii="Times New Roman" w:hAnsi="Times New Roman"/>
          <w:b/>
          <w:sz w:val="24"/>
          <w:szCs w:val="24"/>
        </w:rPr>
        <w:t>явлением Единой Метагалактической Нации Землян во множестве земных Человеков</w:t>
      </w:r>
      <w:r>
        <w:rPr>
          <w:rFonts w:cs="Times New Roman" w:ascii="Times New Roman" w:hAnsi="Times New Roman"/>
          <w:sz w:val="24"/>
          <w:szCs w:val="24"/>
        </w:rPr>
        <w:t xml:space="preserve"> </w:t>
      </w:r>
      <w:r>
        <w:rPr>
          <w:rFonts w:cs="Times New Roman" w:ascii="Times New Roman" w:hAnsi="Times New Roman"/>
          <w:b/>
          <w:sz w:val="24"/>
          <w:szCs w:val="24"/>
        </w:rPr>
        <w:t>Метагалактики</w:t>
      </w:r>
      <w:r>
        <w:rPr>
          <w:rFonts w:cs="Times New Roman" w:ascii="Times New Roman" w:hAnsi="Times New Roman"/>
          <w:sz w:val="24"/>
          <w:szCs w:val="24"/>
        </w:rPr>
        <w:t>, множестве наций, национальностей и любых иных особенностей, включая антропологические, в синтезе, Ипостасями Основ, Основами каждым из нас, синтезом нас и каждым человеком Планеты Земля 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И, возжигаясь 64-мя Синтезами Изначально Вышестоящего Отца, синтезируясь с Ипостасями Основ, </w:t>
      </w:r>
      <w:r>
        <w:rPr>
          <w:rFonts w:cs="Times New Roman" w:ascii="Times New Roman" w:hAnsi="Times New Roman"/>
          <w:b/>
          <w:sz w:val="24"/>
          <w:szCs w:val="24"/>
        </w:rPr>
        <w:t>стяжаем 64 Основы заявленного,</w:t>
      </w:r>
      <w:r>
        <w:rPr>
          <w:rFonts w:cs="Times New Roman" w:ascii="Times New Roman" w:hAnsi="Times New Roman"/>
          <w:sz w:val="24"/>
          <w:szCs w:val="24"/>
        </w:rPr>
        <w:t xml:space="preserve"> и более того, выражения каждым из нас, в синтезе нас, и 64 Основы этого каждому Человеку Планеты Земля из 7-ми миллиардов 500 миллионов </w:t>
      </w:r>
      <w:r>
        <w:rPr>
          <w:rFonts w:cs="Times New Roman" w:ascii="Times New Roman" w:hAnsi="Times New Roman"/>
          <w:b/>
          <w:sz w:val="24"/>
          <w:szCs w:val="24"/>
        </w:rPr>
        <w:t>в концентрации Ипостасей Основ на каждом жителе Земли</w:t>
      </w:r>
      <w:r>
        <w:rPr>
          <w:rFonts w:cs="Times New Roman" w:ascii="Times New Roman" w:hAnsi="Times New Roman"/>
          <w:sz w:val="24"/>
          <w:szCs w:val="24"/>
        </w:rPr>
        <w:t xml:space="preserve">. И в перспективе их роста в целом и в частности. </w:t>
      </w:r>
    </w:p>
    <w:p>
      <w:pPr>
        <w:pStyle w:val="Normal"/>
        <w:spacing w:lineRule="auto" w:line="240" w:before="0" w:after="0"/>
        <w:ind w:firstLine="540"/>
        <w:jc w:val="both"/>
        <w:rPr/>
      </w:pPr>
      <w:r>
        <w:rPr>
          <w:rFonts w:cs="Times New Roman" w:ascii="Times New Roman" w:hAnsi="Times New Roman"/>
          <w:sz w:val="24"/>
          <w:szCs w:val="24"/>
        </w:rPr>
        <w:t xml:space="preserve">И, возжигаясь 64-мя Основами каждым из нас физически, фиксируя 64 Основы этого каждым человеком Земли физически из 7-ми миллиардов 500 миллионов, живущих ныне, и с перспективой в росте их количества, одномоментной фиксацией 64-х Основ Единой Метагалактической Нации Землян </w:t>
      </w:r>
      <w:r>
        <w:rPr>
          <w:rFonts w:cs="Times New Roman" w:ascii="Times New Roman" w:hAnsi="Times New Roman"/>
          <w:b/>
          <w:sz w:val="24"/>
          <w:szCs w:val="24"/>
        </w:rPr>
        <w:t>во множестве</w:t>
      </w:r>
      <w:r>
        <w:rPr>
          <w:rFonts w:cs="Times New Roman" w:ascii="Times New Roman" w:hAnsi="Times New Roman"/>
          <w:sz w:val="24"/>
          <w:szCs w:val="24"/>
        </w:rPr>
        <w:t xml:space="preserve"> земных Человеков Метагалактики наций, национальностей, экономик, антропологических и иных особенностей, в синтезе их, </w:t>
      </w:r>
      <w:r>
        <w:rPr>
          <w:rFonts w:cs="Times New Roman" w:ascii="Times New Roman" w:hAnsi="Times New Roman"/>
          <w:b/>
          <w:sz w:val="24"/>
          <w:szCs w:val="24"/>
        </w:rPr>
        <w:t>и явления Синтеза 64-х Основ всего во всём каждым в</w:t>
      </w:r>
      <w:r>
        <w:rPr>
          <w:rFonts w:cs="Times New Roman" w:ascii="Times New Roman" w:hAnsi="Times New Roman"/>
          <w:sz w:val="24"/>
          <w:szCs w:val="24"/>
        </w:rPr>
        <w:t xml:space="preserve"> </w:t>
      </w:r>
      <w:r>
        <w:rPr>
          <w:rFonts w:cs="Times New Roman" w:ascii="Times New Roman" w:hAnsi="Times New Roman"/>
          <w:b/>
          <w:sz w:val="24"/>
          <w:szCs w:val="24"/>
        </w:rPr>
        <w:t xml:space="preserve">новом Едином Пути Человечества Земли </w:t>
      </w:r>
      <w:r>
        <w:rPr>
          <w:rFonts w:cs="Times New Roman" w:ascii="Times New Roman" w:hAnsi="Times New Roman"/>
          <w:sz w:val="24"/>
          <w:szCs w:val="24"/>
        </w:rPr>
        <w:t xml:space="preserve">Метагалактически в синтезе нашей планеты, всех планет, систем и иных форм обитания земных Человеков Метагалактики в синтезе их </w:t>
      </w:r>
      <w:r>
        <w:rPr>
          <w:rFonts w:cs="Times New Roman" w:ascii="Times New Roman" w:hAnsi="Times New Roman"/>
          <w:b/>
          <w:sz w:val="24"/>
          <w:szCs w:val="24"/>
        </w:rPr>
        <w:t>единством</w:t>
      </w:r>
      <w:r>
        <w:rPr>
          <w:rFonts w:cs="Times New Roman" w:ascii="Times New Roman" w:hAnsi="Times New Roman"/>
          <w:sz w:val="24"/>
          <w:szCs w:val="24"/>
        </w:rPr>
        <w:t xml:space="preserve"> </w:t>
      </w:r>
      <w:r>
        <w:rPr>
          <w:rFonts w:cs="Times New Roman" w:ascii="Times New Roman" w:hAnsi="Times New Roman"/>
          <w:b/>
          <w:sz w:val="24"/>
          <w:szCs w:val="24"/>
        </w:rPr>
        <w:t xml:space="preserve">во множественности </w:t>
      </w:r>
      <w:r>
        <w:rPr>
          <w:rFonts w:cs="Times New Roman" w:ascii="Times New Roman" w:hAnsi="Times New Roman"/>
          <w:sz w:val="24"/>
          <w:szCs w:val="24"/>
        </w:rPr>
        <w:t>между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64-мя Синтезами Изначально Вышестоящего Отца, преображаемся 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интезируя 64-мя Ипостасями Основ, фиксируем выражение их физически собою для всех Человеков Планеты Земля из 7-ми миллиардов 500 миллирнов и более того</w:t>
      </w:r>
      <w:r>
        <w:rPr>
          <w:rFonts w:cs="Times New Roman" w:ascii="Times New Roman" w:hAnsi="Times New Roman"/>
          <w:b/>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w:t>
      </w:r>
      <w:r>
        <w:rPr>
          <w:rFonts w:cs="Times New Roman" w:ascii="Times New Roman" w:hAnsi="Times New Roman"/>
          <w:b/>
          <w:sz w:val="24"/>
          <w:szCs w:val="24"/>
        </w:rPr>
        <w:t xml:space="preserve">и стяжаем </w:t>
      </w:r>
      <w:r>
        <w:rPr>
          <w:rFonts w:cs="Times New Roman" w:ascii="Times New Roman" w:hAnsi="Times New Roman"/>
          <w:b/>
          <w:spacing w:val="24"/>
          <w:sz w:val="24"/>
          <w:szCs w:val="24"/>
        </w:rPr>
        <w:t>Истину Чести</w:t>
      </w:r>
      <w:r>
        <w:rPr>
          <w:rFonts w:cs="Times New Roman" w:ascii="Times New Roman" w:hAnsi="Times New Roman"/>
          <w:b/>
          <w:sz w:val="24"/>
          <w:szCs w:val="24"/>
        </w:rPr>
        <w:t xml:space="preserve"> – чётко расписанную синтез-программу исполнения этого, и </w:t>
      </w:r>
      <w:r>
        <w:rPr>
          <w:rFonts w:cs="Times New Roman" w:ascii="Times New Roman" w:hAnsi="Times New Roman"/>
          <w:b/>
          <w:spacing w:val="24"/>
          <w:sz w:val="24"/>
          <w:szCs w:val="24"/>
        </w:rPr>
        <w:t xml:space="preserve">Честь исполнить </w:t>
      </w:r>
      <w:r>
        <w:rPr>
          <w:rFonts w:cs="Times New Roman" w:ascii="Times New Roman" w:hAnsi="Times New Roman"/>
          <w:b/>
          <w:sz w:val="24"/>
          <w:szCs w:val="24"/>
        </w:rPr>
        <w:t>это в целом и в частности каждым отдельным человеком Земли в</w:t>
      </w:r>
      <w:r>
        <w:rPr>
          <w:rFonts w:cs="Times New Roman" w:ascii="Times New Roman" w:hAnsi="Times New Roman"/>
          <w:sz w:val="24"/>
          <w:szCs w:val="24"/>
        </w:rPr>
        <w:t xml:space="preserve"> </w:t>
      </w:r>
      <w:r>
        <w:rPr>
          <w:rFonts w:cs="Times New Roman" w:ascii="Times New Roman" w:hAnsi="Times New Roman"/>
          <w:b/>
          <w:sz w:val="24"/>
          <w:szCs w:val="24"/>
        </w:rPr>
        <w:t>восхождении Изначально Вышестоящим Отцом и Ипостасями Основ</w:t>
      </w:r>
      <w:r>
        <w:rPr>
          <w:rFonts w:cs="Times New Roman" w:ascii="Times New Roman" w:hAnsi="Times New Roman"/>
          <w:sz w:val="24"/>
          <w:szCs w:val="24"/>
        </w:rPr>
        <w:t xml:space="preserve"> собою в команде и в синтезе всего Чловечества Земли явлением Метагалактической Нации Землян земными Человеками Метагалактики, живущими во всех областях и выражениях метагалактических и по Метагалактике, в синтезе их.</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возжигаемся Истиной Чести Изначально Вышестоящего Отца</w:t>
      </w:r>
      <w:r>
        <w:rPr>
          <w:rFonts w:cs="Times New Roman" w:ascii="Times New Roman" w:hAnsi="Times New Roman"/>
          <w:sz w:val="24"/>
          <w:szCs w:val="24"/>
        </w:rPr>
        <w:t xml:space="preserve"> в реализации каждым из нас и синтезом нас, прося Изначально Вышестоящего Отца </w:t>
      </w:r>
      <w:r>
        <w:rPr>
          <w:rFonts w:cs="Times New Roman" w:ascii="Times New Roman" w:hAnsi="Times New Roman"/>
          <w:b/>
          <w:sz w:val="24"/>
          <w:szCs w:val="24"/>
        </w:rPr>
        <w:t>зафиксировать Истину Чести каждым Человеком Планеты Земля физически собою</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Истиной Чести в каждом из нас, мы синтезируемся с Хум Изначально Вышестоящего Отца, стяжаем Синтез Изначально Вышестоящего Отца и, возжигаясь, преображаемся им в синтезе всего стяжённого и возожжённого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ых Владык, благодарим Ипостасей Основ Изначально Вышестоящего Отца.</w:t>
      </w:r>
    </w:p>
    <w:p>
      <w:pPr>
        <w:pStyle w:val="Normal"/>
        <w:spacing w:lineRule="auto" w:line="240" w:before="0" w:after="0"/>
        <w:ind w:firstLine="540"/>
        <w:jc w:val="both"/>
        <w:rPr/>
      </w:pPr>
      <w:r>
        <w:rPr>
          <w:rFonts w:cs="Times New Roman" w:ascii="Times New Roman" w:hAnsi="Times New Roman"/>
          <w:sz w:val="24"/>
          <w:szCs w:val="24"/>
        </w:rPr>
        <w:t xml:space="preserve">Возвращаемся в Физическое Присутствие, </w:t>
      </w:r>
      <w:r>
        <w:rPr>
          <w:rFonts w:cs="Times New Roman" w:ascii="Times New Roman" w:hAnsi="Times New Roman"/>
          <w:b/>
          <w:sz w:val="24"/>
          <w:szCs w:val="24"/>
        </w:rPr>
        <w:t>развёртывая Истину Чести</w:t>
      </w:r>
      <w:r>
        <w:rPr>
          <w:rFonts w:cs="Times New Roman" w:ascii="Times New Roman" w:hAnsi="Times New Roman"/>
          <w:sz w:val="24"/>
          <w:szCs w:val="24"/>
        </w:rPr>
        <w:t xml:space="preserve"> в синтезе всего стяжённого и возожжённого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ДИВО, во все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омментарии после практики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должны понимать, что, как бы мы это ни обсуждали, мы увидели только общий фон этого. Примерно на современном понимании того, что грядёт. Это не отменяет развитие наций на сегодня, потому что они должны быть развитыми, чтобы объединиться. Знаете такое: слабые нации не имеют силы объединяться, и только сильные объединяются между собою. Это сказал один великий деятель планеты когда-то, и, в принципе, это как раз и показывает всё то, что происходит сейчас на планете. Поэтому, на самом деле, в любом случае, объединение к этому пойдёт через развитие, в том числе, н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у меня такая просьба: мы очень много говорили о Метагалактической Цивилизации, и мы её, наконец-таки, начали складывать, но очень мало говорили о Метагалактической Нации. Этого сложения у в голове у нас особо нету. Нам надо уравновесить эти чашки весов и подумать не только о Цивилизации, а ещё и о Метагалактической Нации. На перспективу, вот в этом единстве во множественности. И сформировать ещё подход к явлению Человека Метагалактики, потому что без Нации такой человек тоже явиться не может. Вопрос не только в цивилизованности, вопрос ещё и в Нации, которая формирует такого Человека, чтоб потом было, кого цивилизовать. Примерно вот так.</w:t>
      </w:r>
    </w:p>
    <w:p>
      <w:pPr>
        <w:pStyle w:val="Normal"/>
        <w:spacing w:lineRule="auto" w:line="240" w:before="0" w:after="0"/>
        <w:ind w:firstLine="540"/>
        <w:jc w:val="both"/>
        <w:rPr/>
      </w:pPr>
      <w:r>
        <w:rPr>
          <w:rFonts w:cs="Times New Roman" w:ascii="Times New Roman" w:hAnsi="Times New Roman"/>
          <w:sz w:val="24"/>
          <w:szCs w:val="24"/>
        </w:rPr>
        <w:t xml:space="preserve">А здесь учитываются все параметры: от семейных, биологических, до культурологических. Я подчёркиваю: продолжение человеческого рода здесь тоже в Нации именно учитывается. В Цивилизации – нет. В Нации – учитывается. И вот этот вопрос тоже стоит: как, чем, и так дале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от этот контекст нам пора брать в анналы свои, – так выразимся, – и разрабатывать, потому что мы это пока упускаем из виду. Нам это не спустят в перспективе. Раз этим занялись Ипостаси Основ, пора самим тоже по чуть-чуть этим заним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ктика 14. Итоговая.</w:t>
      </w:r>
      <w:r>
        <w:rPr>
          <w:rFonts w:cs="Times New Roman" w:ascii="Times New Roman" w:hAnsi="Times New Roman"/>
          <w:color w:val="FF0000"/>
          <w:sz w:val="24"/>
          <w:szCs w:val="24"/>
        </w:rPr>
        <w:t xml:space="preserve"> ПЕРВОСТЯЖ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w:t>
      </w:r>
    </w:p>
    <w:p>
      <w:pPr>
        <w:pStyle w:val="Normal"/>
        <w:spacing w:lineRule="auto" w:line="240" w:before="0" w:after="0"/>
        <w:ind w:firstLine="540"/>
        <w:jc w:val="both"/>
        <w:rPr/>
      </w:pPr>
      <w:r>
        <w:rPr>
          <w:rFonts w:cs="Times New Roman" w:ascii="Times New Roman" w:hAnsi="Times New Roman"/>
          <w:i/>
          <w:sz w:val="24"/>
          <w:szCs w:val="24"/>
        </w:rPr>
        <w:t>Переходим в зал Ипостаси Синтеза ИДИВО 192-изначально Явленно. Развёртываемся пред Изначальными Владыками Кут Хуми Фаинь. Синтезируясь с Хум Изначальных Владык, стяжаем Синтез Синтезов Изначально Вышестоящего Отца, прося преобразить каждого из нас и синтез нас на явление Итоговой практики 9-го Профессионально Политического Синтеза, 51-го Синтеза Изначально Вышестоящего Отца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 Отцом, переходим в зал Изначально Вышестоящего Отца 256-изначально Явленно, развёртываясь пред Изначально Вышестоящим Отцом в форме Служения Служащим ИДИВО в явлении Профессионального Теурга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тратагемию Изначально Вышестоящего Отца каждого из нас в стратагеническом Явлении 64-х Ипостасей Основ Стратагеническим Синтезом Основ</w:t>
      </w:r>
      <w:r>
        <w:rPr>
          <w:rFonts w:cs="Times New Roman" w:ascii="Times New Roman" w:hAnsi="Times New Roman"/>
          <w:i/>
          <w:sz w:val="24"/>
          <w:szCs w:val="24"/>
        </w:rPr>
        <w:t xml:space="preserve"> каждого из нас и синтеза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тратагемией Изначально Вышестоящего Отца, преображаемся ею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Стратагемию Изначально Вышестоящего Отца Человека Метагалактики Земли и Метагалактической Нации Землян</w:t>
      </w:r>
      <w:r>
        <w:rPr>
          <w:rFonts w:cs="Times New Roman" w:ascii="Times New Roman" w:hAnsi="Times New Roman"/>
          <w:i/>
          <w:sz w:val="24"/>
          <w:szCs w:val="24"/>
        </w:rPr>
        <w:t xml:space="preserve"> каждому Человеку Планеты Земля из 7-ми миллиардов 500 миллионов и в синтезе Метагалактической Нации Землян в единстве многообразия всех наций, национальностей, экономик и антропологических особенностей, и более того, в синтез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тратагемией Изначально Вышестоящего Отца Человека Метагалактики Земли Метагалактической Нации Землян, развёртываем, эманируя Стратагемию Изначально Вышестоящего Отца каждому Человеку Планеты Земля и в синтезе всей Планете Земля, и Человечеству Земли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 Отцом, стяжаем Синтез Книги 51-го Профессионального Политического Синтеза ИДИВ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Огнём, переходим в зал Книг Синтеза ИДИВО 192-изначально. Становимся пред Изначальными Владыками Кут Хуми Фаинь, эманируем Огонь 51-го Синтеза, стяжая Книгу 51-го Синтеза. Книга пред вами. На Книге написано: «Профессиональный» – мелкими буквами – «Теург» – большими буквами, и внизу написано: «Метагалактическая Нация Земли» – мелкими буквами. Книга толстая, тяжёлая. Берём двумя руками, держим её. Возжигаемся, вспыхиваем Книго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кабинеты каждого из нас в Служебные частные здания на 1-ое вышестоящее Присутствие таких-то Изначальностей и Изначальных Проявлений. Кладём Книгу на стол.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к Изначальным Владыкам Кут Хуми и Фаинь, становимся пред ними в библиотеке. И синтезируясь с Изначальным Владыкой Кут Хуми, </w:t>
      </w:r>
      <w:r>
        <w:rPr>
          <w:rFonts w:cs="Times New Roman" w:ascii="Times New Roman" w:hAnsi="Times New Roman"/>
          <w:b/>
          <w:i/>
          <w:sz w:val="24"/>
          <w:szCs w:val="24"/>
        </w:rPr>
        <w:t>стяжаем обучение, подготовку, переподготовку, ночную и дневную подготовку, реализацию и любые иные другие возможности каждому из нас и синтезу нас на последующие два года</w:t>
      </w:r>
      <w:r>
        <w:rPr>
          <w:rFonts w:cs="Times New Roman" w:ascii="Times New Roman" w:hAnsi="Times New Roman"/>
          <w:i/>
          <w:sz w:val="24"/>
          <w:szCs w:val="24"/>
        </w:rPr>
        <w:t xml:space="preserve"> до следующего Профессионального Политического Синтеза минимально и в любой иной перспективе, указанной Владыками Кут Хуми Фаинь каждому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тяжая Синтез и Огонь, возжигаясь ими, синтезируемся с Изначально Вышестоящим Отцом, переходим в зал Изначально Вышестоящего Отца 256-изначально Явленно.</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6 Инструментов Профессионального Теурга с реализацией 9-го Профессионально Политического, 51-го Синтеза Изначально Вышестоящего Отца</w:t>
      </w:r>
      <w:r>
        <w:rPr>
          <w:rFonts w:cs="Times New Roman" w:ascii="Times New Roman" w:hAnsi="Times New Roman"/>
          <w:i/>
          <w:sz w:val="24"/>
          <w:szCs w:val="24"/>
        </w:rPr>
        <w:t xml:space="preserve"> физически собою с соответствующим Ядром Синтеза каждого из нас синтез 51-ядерного синтез-физического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развёртываемся 16-ю Инструментами собою.</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Прямой Синтез Профессионального Теурга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им, </w:t>
      </w:r>
      <w:r>
        <w:rPr>
          <w:rFonts w:cs="Times New Roman" w:ascii="Times New Roman" w:hAnsi="Times New Roman"/>
          <w:b/>
          <w:i/>
          <w:sz w:val="24"/>
          <w:szCs w:val="24"/>
        </w:rPr>
        <w:t>входя Идивно и Иерархически в явление Профессиональной Теургии, Профессионального Теурга и Теургичности</w:t>
      </w:r>
      <w:r>
        <w:rPr>
          <w:rFonts w:cs="Times New Roman" w:ascii="Times New Roman" w:hAnsi="Times New Roman"/>
          <w:i/>
          <w:sz w:val="24"/>
          <w:szCs w:val="24"/>
        </w:rPr>
        <w:t xml:space="preserve"> физически собою. И возжигаясь, преображаясь этим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 за данный Синтез, новые восхождения, новые реализации и допущения каждого из нас на данный Синтез, поддержку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развёртывая 16 Инструментов собою и 51-ричное Ядро Синтеза каждым из нас физически. И возжигаясь этим, преображаясь этим, эманируем всё стяжённое и возожжённое в ИДИВО, во все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rPr/>
      </w:pPr>
      <w:r>
        <w:rPr>
          <w:rFonts w:cs="Times New Roman" w:ascii="Times New Roman" w:hAnsi="Times New Roman"/>
          <w:i/>
          <w:sz w:val="20"/>
          <w:szCs w:val="20"/>
        </w:rPr>
        <w:t xml:space="preserve">Набор текста: Борисова Ирина, Лебедева Любовь, Леппик Галина, Магзумова Гульнар, </w:t>
        <w:br/>
        <w:t xml:space="preserve">Новосёлова Евгения, Пачина Раиса, Соколова Елена, Финогенова Елена, Фролова Елена, </w:t>
        <w:br/>
        <w:t>Ходжа-Багирова Лариса, Чернышова Вера</w:t>
      </w:r>
    </w:p>
    <w:p>
      <w:pPr>
        <w:pStyle w:val="Normal"/>
        <w:spacing w:lineRule="auto" w:line="240" w:before="0" w:after="0"/>
        <w:ind w:firstLine="540"/>
        <w:rPr>
          <w:rFonts w:ascii="Times New Roman" w:hAnsi="Times New Roman" w:cs="Times New Roman"/>
          <w:i/>
          <w:i/>
          <w:sz w:val="20"/>
          <w:szCs w:val="20"/>
        </w:rPr>
      </w:pPr>
      <w:r>
        <w:rPr>
          <w:rFonts w:cs="Times New Roman" w:ascii="Times New Roman" w:hAnsi="Times New Roman"/>
          <w:i/>
          <w:sz w:val="20"/>
          <w:szCs w:val="20"/>
        </w:rPr>
        <w:t>Проверка текста: Беретарь Рита, Фролова Елена, Пачина Раиса, Чернышова Вера</w:t>
      </w:r>
    </w:p>
    <w:p>
      <w:pPr>
        <w:pStyle w:val="Normal"/>
        <w:spacing w:lineRule="auto" w:line="240" w:before="0" w:after="0"/>
        <w:ind w:firstLine="540"/>
        <w:rPr>
          <w:rFonts w:ascii="Times New Roman" w:hAnsi="Times New Roman" w:cs="Times New Roman"/>
          <w:i/>
          <w:i/>
          <w:sz w:val="20"/>
          <w:szCs w:val="20"/>
        </w:rPr>
      </w:pPr>
      <w:r>
        <w:rPr>
          <w:rFonts w:cs="Times New Roman" w:ascii="Times New Roman" w:hAnsi="Times New Roman"/>
          <w:i/>
          <w:sz w:val="20"/>
          <w:szCs w:val="20"/>
        </w:rPr>
        <w:t>Корректура, вёрстка: Чернышова Вера</w:t>
      </w:r>
    </w:p>
    <w:sectPr>
      <w:headerReference w:type="default" r:id="rId2"/>
      <w:headerReference w:type="first" r:id="rId3"/>
      <w:footerReference w:type="default" r:id="rId4"/>
      <w:footerReference w:type="first" r:id="rId5"/>
      <w:type w:val="nextPage"/>
      <w:pgSz w:w="11906" w:h="16838"/>
      <w:pgMar w:left="1418" w:right="851" w:gutter="0" w:header="624" w:top="119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Виталий Сердюк · 28–29 мая 2016 · ИДИВО 192 И, Москва · 9</w:t>
    </w:r>
    <w:r>
      <w:rPr>
        <w:spacing w:val="-2"/>
        <w:sz w:val="18"/>
        <w:szCs w:val="18"/>
        <w:vertAlign w:val="superscript"/>
      </w:rPr>
      <w:t>й</w:t>
    </w:r>
    <w:r>
      <w:rPr>
        <w:spacing w:val="-2"/>
        <w:sz w:val="18"/>
        <w:szCs w:val="18"/>
      </w:rPr>
      <w:t xml:space="preserve"> Профессиональный Политический Синтез ИВО</w:t>
    </w:r>
  </w:p>
  <w:p>
    <w:pPr>
      <w:pStyle w:val="NoSpacing"/>
      <w:ind w:hanging="0"/>
      <w:jc w:val="center"/>
      <w:rPr>
        <w:b/>
        <w:b/>
        <w:sz w:val="19"/>
        <w:szCs w:val="19"/>
      </w:rPr>
    </w:pPr>
    <w:r>
      <w:rPr>
        <w:b/>
        <w:sz w:val="19"/>
        <w:szCs w:val="19"/>
      </w:rPr>
      <w:t xml:space="preserve">Служения МГК: Метагалактическая Нация Землян. Истина чести. Ипостаси Основ. </w:t>
    </w: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3">
    <w:name w:val=" Знак Знак3"/>
    <w:qFormat/>
    <w:rPr>
      <w:rFonts w:cs="Times New Roman"/>
    </w:rPr>
  </w:style>
  <w:style w:type="character" w:styleId="2">
    <w:name w:val=" Знак Знак2"/>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
    <w:name w:val=" Знак Знак1"/>
    <w:qFormat/>
    <w:rPr>
      <w:rFonts w:ascii="Segoe UI" w:hAnsi="Segoe UI" w:cs="Segoe UI"/>
      <w:sz w:val="18"/>
      <w:szCs w:val="18"/>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character" w:styleId="4">
    <w:name w:val=" Знак Знак4"/>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1">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5:00Z</dcterms:created>
  <dc:creator>Елена Финогенова</dc:creator>
  <dc:description/>
  <cp:keywords/>
  <dc:language>en-US</dc:language>
  <cp:lastModifiedBy>User</cp:lastModifiedBy>
  <cp:lastPrinted>2016-06-01T10:29:00Z</cp:lastPrinted>
  <dcterms:modified xsi:type="dcterms:W3CDTF">2016-06-04T21:29:00Z</dcterms:modified>
  <cp:revision>20</cp:revision>
  <dc:subject/>
  <dc:title>Кут Хуми</dc:title>
</cp:coreProperties>
</file>